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50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1.04.2018 №5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11.10.2013 г №106, за 2017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9.12.2015 № 214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17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17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сширению зоны отдыха на территории поселения (приобретена и установлена детская площадка в х.Кривский, установлены приобретенные в 2016 году детские площадки в х.Алдабульский и ст.Баклановская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 и участниками муниципальной программы основных мероприятий подпрограмм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2017 году по подпрограмме 1 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, включающей 1 основное мероприятие, достигнуты следующие результат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. Основное мероприятие 1.2. Мероприятия по уличному освещению населенных пунктов Малолучен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7 году в рамках основного мероприятия 1.2 </w:t>
      </w:r>
      <w:r>
        <w:rPr>
          <w:color w:val="000000"/>
          <w:sz w:val="28"/>
          <w:szCs w:val="28"/>
        </w:rPr>
        <w:t>производилось  уличное освещение населенных пунктов Малолученского сельского поселения, техническое обслуживание и ремонт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заключено 5 контрактов.</w:t>
      </w:r>
      <w:r>
        <w:rPr>
          <w:kern w:val="2"/>
          <w:sz w:val="28"/>
          <w:szCs w:val="28"/>
        </w:rPr>
        <w:t xml:space="preserve"> Все контракты исполнены в полном объе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по подпрограмме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1 основного мероприят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сновное мероприятие 2.1. Мероприятия по расширению зоны отдыха на территории поселения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7 году в рамках основного мероприятия 1.2 </w:t>
      </w:r>
      <w:r>
        <w:rPr>
          <w:color w:val="000000"/>
          <w:sz w:val="28"/>
          <w:szCs w:val="28"/>
        </w:rPr>
        <w:t>приобретено и установлено детское игровое оборудование в х.Кривский, установлены детские площадки, приобретенные в 2016 году, в х.Алдабульский и ст.Баклановска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ское игровое оборудование установлено в ст.Баклановской, х.Кривский и х.Алдабульск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нереализованных или реализованных не в полном объеме основных мероприятий подпрограмм муниципральной программы (из числа предусмотренных к реализации в отчетном году) с указанием причин их </w:t>
      </w:r>
      <w:r>
        <w:rPr>
          <w:spacing w:val="-4"/>
          <w:kern w:val="2"/>
          <w:sz w:val="28"/>
          <w:szCs w:val="28"/>
        </w:rPr>
        <w:t>реализации не в полном объеме приведен в приложении № 1 к настоящему отчету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объем финансирования, утвержденный муниципальной программой, за счет средств местного бюджета в 2017 году составляет 234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Решением Собрания депутатов Малолученского сельского поселения от 28.12.2016 </w:t>
        <w:br/>
        <w:t>№ 30 «О бюджете Малолученского сельского поселения Дубовского района на 2017 год и на плановый период 2018 и 2019 годов» составил 234,5 тыс. рублей, со сводной бюджетной росписью – 234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освоение средств по итогам 2017 года составило </w:t>
        <w:br/>
        <w:t>234,4 тыс. рублей, или 99,95 процента. Общий объем экономии по расходам составил 0,1 тыс. рублей</w:t>
      </w:r>
      <w:r>
        <w:rPr>
          <w:kern w:val="2"/>
          <w:sz w:val="28"/>
          <w:szCs w:val="28"/>
        </w:rPr>
        <w:t>, из них: экономия в связи с округлением фактических расход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kern w:val="2"/>
          <w:sz w:val="28"/>
          <w:szCs w:val="28"/>
        </w:rPr>
        <w:t xml:space="preserve">основного мероприятия подпрограммы 1 </w:t>
      </w:r>
      <w:r>
        <w:rPr>
          <w:sz w:val="28"/>
          <w:szCs w:val="28"/>
        </w:rPr>
        <w:t xml:space="preserve">на 2017 год было предусмотрено </w:t>
      </w:r>
      <w:r>
        <w:rPr>
          <w:kern w:val="2"/>
          <w:sz w:val="28"/>
          <w:szCs w:val="28"/>
        </w:rPr>
        <w:t xml:space="preserve">151,9 тыс. рублей. </w:t>
      </w:r>
      <w:r>
        <w:rPr>
          <w:sz w:val="28"/>
          <w:szCs w:val="28"/>
        </w:rPr>
        <w:t xml:space="preserve">Фактическое освоение средств, предусмотренных на реализацию указанного </w:t>
      </w:r>
      <w:r>
        <w:rPr>
          <w:kern w:val="2"/>
          <w:sz w:val="28"/>
          <w:szCs w:val="28"/>
        </w:rPr>
        <w:t>основного мероприятия подпрограммы,</w:t>
      </w:r>
      <w:r>
        <w:rPr>
          <w:sz w:val="28"/>
          <w:szCs w:val="28"/>
        </w:rPr>
        <w:t xml:space="preserve"> составило 151,8 тыс. рублей, или 99,93 процен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kern w:val="2"/>
          <w:sz w:val="28"/>
          <w:szCs w:val="28"/>
        </w:rPr>
        <w:t xml:space="preserve">основного мероприятия подпрограммы 2 </w:t>
      </w:r>
      <w:r>
        <w:rPr>
          <w:sz w:val="28"/>
          <w:szCs w:val="28"/>
        </w:rPr>
        <w:t xml:space="preserve">на 2017 год было предусмотрено </w:t>
      </w:r>
      <w:r>
        <w:rPr>
          <w:kern w:val="2"/>
          <w:sz w:val="28"/>
          <w:szCs w:val="28"/>
        </w:rPr>
        <w:t xml:space="preserve">82,6 тыс. рублей. </w:t>
      </w:r>
      <w:r>
        <w:rPr>
          <w:sz w:val="28"/>
          <w:szCs w:val="28"/>
        </w:rPr>
        <w:t xml:space="preserve">Фактическое освоение средств, предусмотренных на реализацию указанного </w:t>
      </w:r>
      <w:r>
        <w:rPr>
          <w:kern w:val="2"/>
          <w:sz w:val="28"/>
          <w:szCs w:val="28"/>
        </w:rPr>
        <w:t>основного мероприятия подпрограммы,</w:t>
      </w:r>
      <w:r>
        <w:rPr>
          <w:sz w:val="28"/>
          <w:szCs w:val="28"/>
        </w:rPr>
        <w:t xml:space="preserve"> составило 82,6 тыс. рублей, или 100,0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Сведения об использовании бюджетных ассигнований на реализацию муниципальной программы за 2017 год также приведены в приложении № 2 </w:t>
        <w:br/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7 году из 4 показателей (индикаторов) муниципальной программы, подпрограмм муниципальной программы по 4 показателям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о показателям (индикаторам), плановые значения по которым не достигнуты, представлены в приложении № 3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bookmarkStart w:id="0" w:name="Par3119"/>
      <w:bookmarkEnd w:id="0"/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ценке бюджетной эффективности использования финансовых ресурсов государственной программы приведены в разделе 4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государственной программы по итогам 2017 года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i/>
          <w:i/>
          <w:kern w:val="2"/>
          <w:sz w:val="28"/>
          <w:szCs w:val="28"/>
        </w:rPr>
      </w:pPr>
      <w:r>
        <w:rPr>
          <w:rFonts w:eastAsia="Calibri"/>
          <w:i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18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8.12.2017 г №17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99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692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обретена 1 детская площадка, установлены детские площадки в х.Кривский, ст.Баклановской и х.Алдабу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17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Д</w:t>
            </w:r>
            <w:r>
              <w:rPr>
                <w:kern w:val="2"/>
              </w:rPr>
              <w:t>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3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3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17 год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договору от 09.01.2017 г №110400042 (ПАО «ТНС Энерго Ростов-на-Дону», контрактам №19 от 17.04.2017, от 01.09.2017 г №32 (ИП Сухорада И.А.), договорам  от 19.07.2017 г №61201701012143, от 19.09.2017 г №61201701016842,  (Филиал ПАО «МРСК Юга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 от 09.01.2017 г №110400042 (ПАО «ТНС Энерго Ростов-на-Дону», муниципальный контракт №19 от 17.04.2017, от 01.09.2017 г №32 (ИП Сухорада И.А.), договора  от 19.07.2017 г №61201701012143, от 19.09.2017 г №61201701016842,  (Филиал ПАО «МРСК Юга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детское игровое оборудование, стройматериалы для установки детского игрового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и установка детской площад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 от 26,04,2017 г №175,(ООО Руметалл»), контракт от 03.04.2017 г №17, от 21.09.2017 №35 (ИП Рожков А.М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04T14:19:00Z</dcterms:modified>
  <cp:revision>21</cp:revision>
  <dc:subject/>
  <dc:title/>
</cp:coreProperties>
</file>