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51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5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17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17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Малолучен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7 </w:t>
      </w:r>
      <w:r>
        <w:rPr>
          <w:spacing w:val="-4"/>
          <w:kern w:val="2"/>
          <w:sz w:val="28"/>
          <w:szCs w:val="28"/>
        </w:rPr>
        <w:t>(далее – муниципальная программа), ответственным исполнителем и участниками</w:t>
      </w:r>
      <w:r>
        <w:rPr>
          <w:kern w:val="2"/>
          <w:sz w:val="28"/>
          <w:szCs w:val="28"/>
        </w:rPr>
        <w:t xml:space="preserve"> муниципальной программы в 2017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Малолучен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Малолучен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 и участниками муниципальной программы основных мероприятий муниципальной программы, а именно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1. 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течение 2017 года</w:t>
      </w:r>
      <w:r>
        <w:rPr>
          <w:sz w:val="28"/>
          <w:szCs w:val="28"/>
        </w:rPr>
        <w:t xml:space="preserve"> произведено страхование членов ДПД, заправка огнетушителей и приобретение гидропультов на противопожарные ранцы «Ермак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подпрограмме 1 предусмотрено выполнение одного контрольного события: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1.1 «</w:t>
      </w:r>
      <w:r>
        <w:rPr>
          <w:sz w:val="28"/>
          <w:szCs w:val="28"/>
        </w:rPr>
        <w:t>Заключение муниципальных контрактов</w:t>
      </w:r>
      <w:r>
        <w:rPr>
          <w:bCs/>
          <w:kern w:val="2"/>
          <w:sz w:val="28"/>
          <w:szCs w:val="28"/>
        </w:rPr>
        <w:t>», которое выполнено в установленные сроки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езультате заключены договора </w:t>
      </w:r>
      <w:r>
        <w:rPr>
          <w:sz w:val="28"/>
          <w:szCs w:val="28"/>
        </w:rPr>
        <w:t xml:space="preserve">от 01.01.2017 г №1701583000153  САО «ВСК» по страхованию членов ДНД, от 17.02.2017 г №9 ООО «Пожстройсервис» на заправку огнетушителей, от 30.08.2017 г №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-2029/09-17 ООО «ПожСнаб» на приобретение гидропультов для противопожарных ранцев «Ермак».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2.2. </w:t>
      </w:r>
      <w:r>
        <w:rPr>
          <w:sz w:val="28"/>
          <w:szCs w:val="28"/>
        </w:rPr>
        <w:t>Поддержание в готовности системы оповещения Малолученского сельского поселения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17 году в связи с оптимизацией расходов по основному мероприятию 2.2</w:t>
      </w:r>
      <w:r>
        <w:rPr>
          <w:sz w:val="28"/>
          <w:szCs w:val="28"/>
        </w:rPr>
        <w:t xml:space="preserve"> реализация данного мероприятия осуществлена без финансового 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новых закупок на состояние готовности сил и средств 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3. 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17 году в связи с оптимизацией расходов по основному мероприятию 2.3</w:t>
      </w:r>
      <w:r>
        <w:rPr>
          <w:sz w:val="28"/>
          <w:szCs w:val="28"/>
        </w:rPr>
        <w:t xml:space="preserve"> реализация данного мероприятия осуществлена без финансового обеспечения.</w:t>
      </w:r>
      <w:r>
        <w:rPr>
          <w:kern w:val="2"/>
          <w:sz w:val="28"/>
          <w:szCs w:val="28"/>
        </w:rPr>
        <w:br/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1. 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17 году в связи с оптимизацией расходов по основному мероприятию 3.1</w:t>
      </w:r>
      <w:r>
        <w:rPr>
          <w:sz w:val="28"/>
          <w:szCs w:val="28"/>
        </w:rPr>
        <w:t xml:space="preserve"> реализация данного мероприятия осуществлена без финансового обеспеч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й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По подпрограмме 3 предусмотрено выполнение одного контрольного события, – 3.1 «</w:t>
      </w:r>
      <w:r>
        <w:rPr>
          <w:kern w:val="2"/>
          <w:sz w:val="28"/>
          <w:szCs w:val="28"/>
        </w:rPr>
        <w:t xml:space="preserve"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, </w:t>
      </w:r>
      <w:r>
        <w:rPr>
          <w:bCs/>
          <w:kern w:val="2"/>
          <w:sz w:val="28"/>
          <w:szCs w:val="28"/>
        </w:rPr>
        <w:t>которое выполнен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объем финансирования, утвержденный муниципальной программой, за счет средств местного бюджета в 2017 году составляет 1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Решением Собрания депутатов Малолученского сельского поселения от 28.12.2016 </w:t>
        <w:br/>
        <w:t>№ 30 «О бюджете Малолученского сельского поселения Дубовского района на 2017 год и на плановый период 2018 и 2019 годов» составил 14,6 тыс. рублей, со сводной бюджетной росписью – 1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по итогам 2017 года составило </w:t>
        <w:br/>
        <w:t>14,5 тыс. рублей, или 99,3 процента. Общий объем экономии по расходам составил 0,1 тыс. рублей</w:t>
      </w:r>
      <w:r>
        <w:rPr>
          <w:kern w:val="2"/>
          <w:sz w:val="28"/>
          <w:szCs w:val="28"/>
        </w:rPr>
        <w:t>, из них: экономия в связи с округлением фактических расход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kern w:val="2"/>
          <w:sz w:val="28"/>
          <w:szCs w:val="28"/>
        </w:rPr>
        <w:t xml:space="preserve">основного мероприятия подпрограммы 1 </w:t>
      </w:r>
      <w:r>
        <w:rPr>
          <w:sz w:val="28"/>
          <w:szCs w:val="28"/>
        </w:rPr>
        <w:t xml:space="preserve">на 2017 год было предусмотрено </w:t>
      </w:r>
      <w:r>
        <w:rPr>
          <w:kern w:val="2"/>
          <w:sz w:val="28"/>
          <w:szCs w:val="28"/>
        </w:rPr>
        <w:t xml:space="preserve">14,6 тыс. рублей. </w:t>
      </w:r>
      <w:r>
        <w:rPr>
          <w:sz w:val="28"/>
          <w:szCs w:val="28"/>
        </w:rPr>
        <w:t xml:space="preserve">Фактическое освоение средств, предусмотренных на реализацию указанного </w:t>
      </w:r>
      <w:r>
        <w:rPr>
          <w:kern w:val="2"/>
          <w:sz w:val="28"/>
          <w:szCs w:val="28"/>
        </w:rPr>
        <w:t>основного мероприятия подпрограммы,</w:t>
      </w:r>
      <w:r>
        <w:rPr>
          <w:sz w:val="28"/>
          <w:szCs w:val="28"/>
        </w:rPr>
        <w:t xml:space="preserve"> составило 14,5 тыс. рублей, или 99,3 процента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ри </w:t>
      </w:r>
      <w:r>
        <w:rPr>
          <w:kern w:val="2"/>
          <w:sz w:val="28"/>
          <w:szCs w:val="28"/>
        </w:rPr>
        <w:t xml:space="preserve">основных мероприятий подпрограммы 2 </w:t>
      </w:r>
      <w:r>
        <w:rPr>
          <w:sz w:val="28"/>
          <w:szCs w:val="28"/>
        </w:rPr>
        <w:t>на 2017 год запланированы к реализации</w:t>
      </w:r>
      <w:r>
        <w:rPr>
          <w:kern w:val="2"/>
          <w:sz w:val="28"/>
          <w:szCs w:val="28"/>
        </w:rPr>
        <w:t xml:space="preserve"> без финансового обеспечения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подпрограммы 3 </w:t>
      </w:r>
      <w:r>
        <w:rPr>
          <w:sz w:val="28"/>
          <w:szCs w:val="28"/>
        </w:rPr>
        <w:t>на 2017 год запланировано к реализации</w:t>
      </w:r>
      <w:r>
        <w:rPr>
          <w:kern w:val="2"/>
          <w:sz w:val="28"/>
          <w:szCs w:val="28"/>
        </w:rPr>
        <w:t xml:space="preserve"> без финансового обеспеч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на реализацию муниципальной программы за 2017 год приведены </w:t>
      </w:r>
      <w:r>
        <w:rPr>
          <w:kern w:val="2"/>
          <w:sz w:val="28"/>
          <w:szCs w:val="28"/>
        </w:rPr>
        <w:t>в приложении № 2</w:t>
      </w:r>
      <w:r>
        <w:rPr>
          <w:sz w:val="28"/>
          <w:szCs w:val="28"/>
        </w:rPr>
        <w:br/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(индикаторов) муниципальной программы за 2017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муниципальной программы в 2017 году характеризуются следующими значениями показателей (индикаторов)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 по предупреждению пожаров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системой оповещ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региональной системой оповещ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</w:t>
        <w:br/>
        <w:t>и обоснование отклонений плановых и фактических значений показателей представлены в приложении № 3.</w:t>
      </w:r>
    </w:p>
    <w:p>
      <w:pPr>
        <w:pStyle w:val="Normal"/>
        <w:autoSpaceDE w:val="false"/>
        <w:spacing w:lineRule="auto" w:line="2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17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1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3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5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1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3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9 равна 1,5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ровень реализации муниципальной программы в целом составляет 1,0. Таким образом, можно сделать вывод </w:t>
      </w:r>
      <w:r>
        <w:rPr>
          <w:kern w:val="2"/>
          <w:sz w:val="28"/>
          <w:szCs w:val="28"/>
        </w:rPr>
        <w:t xml:space="preserve">о высоком уровне реализации </w:t>
      </w:r>
      <w:r>
        <w:rPr>
          <w:color w:val="000000"/>
          <w:kern w:val="2"/>
          <w:sz w:val="28"/>
          <w:szCs w:val="28"/>
        </w:rPr>
        <w:t>реализации муниципальной программы по итогам 2017 год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ая эффективность реализации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br/>
        <w:t xml:space="preserve">в 2017 году характеризуется оптимальным соотношением достигнутых в ходе реализации основных мероприятий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результатов </w:t>
        <w:br/>
        <w:t xml:space="preserve">и связанных с их реализацией затрат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2017 года объемы ассигнований, предусмотренные </w:t>
        <w:br/>
        <w:t xml:space="preserve">на реализацию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соответствуют объемам ассигнований местного бюджета. Произведенные в 2017 году расходы участников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лностью соответствуют их установленным расходным полномочиям. Средства областного бюджета и средства внебюджетных источников на реализацию основных мероприятий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2017 году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рамках муниципальной программы полностью реализованы 5 основных мероприятий из 5 запланированных. </w:t>
      </w:r>
    </w:p>
    <w:p>
      <w:pPr>
        <w:pStyle w:val="Normal"/>
        <w:autoSpaceDE w:val="false"/>
        <w:spacing w:lineRule="auto" w:line="220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28.12.2017 г №16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произведена заправка огнетушителей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ены гидропульты для противопожарных ранцев «Ермак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2.1. 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содержания и организации деятельности аварийно-спасательных формирований не предусмотре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1 лекция и 2 беседы о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1 лекция и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7 г.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3402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защитная обработка деревянных конструкций кровли здания и чердачных помещен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огнетуш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ирование содержания и организации деятельности аварийно-спасательных формир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(индикатор) 3.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4.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9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(индикатор) 1.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(индикатор) 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(индикатор) 2.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(индикатор) 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договорам от 01.01.2017 г №1701583000153 (САО «ВСК»), от 17.02.2017 г №9 (ООО «Пожстройсервис»),от 30.08.2017 г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NN – 2029/08-17 (ООО «ПожСнаб»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членов ДП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страхования членов добровольной пожарной дружины в количестве 9 человек от несчастных случаев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 системы АПС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бслуживанию системы АПС запланированы на 2 полугод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заправка 4 огнетуш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оснащение оборудованием, снаряжением и улучшение материально-технической базы Администрации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6 гидропультов к противопожарным ранцам «Ерма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а от 01.01.2017 г №1701583000153 (САО «ВСК»), от 17.02.2017 г №9 (ООО «Пожстройсервис»),от 30.08.2017 г № NN-2029/09-17 (ООО «ПожСнаб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4-26T07:29:00Z</dcterms:modified>
  <cp:revision>30</cp:revision>
  <dc:subject/>
  <dc:title/>
</cp:coreProperties>
</file>