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6   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17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8  №56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14.10.2013 г №121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7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14.10.2013 г №121, ответственным исполнителем и участниками муниципальной программы в 2017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8г. в реестре муниципальной собственности зарегистрировано 42 объектов недвижимости, из них на 28 объектов получены свидетельства о государственной регистрации права. Из 3 земельных участков, находящихся в собственности поселения, имеются свидетельства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17 года 2 земельных участка, находящихся в собственности поселения, переданы в аренду. В июле 2017 года на 1 земельный участок закончился срок договора аренды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7 года произведена оценка рыночной стоимости двух земельных участков и двух нежилых помещений, находящихся в муниципальной собственности, для сдачи данного имущества в аренду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тябре-ноябре 2017 года проведены 2 аукциона по сдаче в аренду земельных участков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онтрольных событий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рамках основного мероприятия 1.1 «</w:t>
      </w: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имущества и бесхозяйного имущества»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ы технические планы на нежилое помещение, расположенное по адресу ул.Южная 12-2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в рамках основного мероприятия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рамках основного мероприятия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а оценка рыночной стоимости нежилого здания (здание топочной) по адресу ул.Центральная 13а для постановки на бухгалтерский учет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а оценка рыночной стоимости земельного участка (земли сельскохозяйственного назначения) 132,82 га для заключения договора аренды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а оценка рыночной стоимости земельного участка (земли сельскохозяйственного назначения) 200,4589 га для заключения договора аренды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а оценка рыночной стоимости нежилого здания (складское помещение) по адресу ул.Южная 12-2 для заключения договора арен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е событие подпрограммы выполнено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 2017 году предусмотрено 21,1 тыс. рубле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ктическое освоение средств составило 21,1 тыс. рублей.</w:t>
        <w:br/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основных мероприятий достигнуты следующие результаты: из 5 показателей муниципальной программы 4 показателя выполнили плановое знач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ффективность хода реализации целевого показателя 1 равна 0,9;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ффективность хода реализации целевого показателя 5 равна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ровень реализации муниципальной программы в целом составляет 1,1. Таким образом, можно сделать вывод о высоком уровне реализации муниципальной программы по итогам 2017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затра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 основных мероприятий муниципальной программы исполнено 3 мероприятия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Управление муниципальным имуществом», утвержденным постановлением Администрации Малолученского сельского поселения от 28.12.2017 г №166. </w:t>
      </w:r>
    </w:p>
    <w:p>
      <w:pPr>
        <w:pStyle w:val="NoSpacing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20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муниципальной собственности  зарегистрировано на 65,1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6 г.</w:t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93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ConsPlusCell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65,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65,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7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изготовлению технических планов не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едусмотрены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ценке 2 –х нежилых зданий и 2 земельноых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15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Очеповская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  <Pages>13</Pages>
  <Words>2909</Words>
  <Characters>16584</Characters>
  <CharactersWithSpaces>19455</CharactersWithSpaces>
  <Paragraphs>38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18-05-11T08:5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