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7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1.04.2018 №57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11.10.2013 г №109, за 2017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17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аны паспорта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ы работы по утилизации ртутьсодержащих ламп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 по вывозу ТБ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Мало-Лученской ООШ №13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основного мероприятия 1.1 «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БУЗ «Центр гигиены и эпидемиологии в Ростовской обла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едены работы по разработке паспортов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заключен контракт с ООО «Техноэколо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а утилизация ртутьсодержащих ламп заключен контракт с ООО «Техноэколо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. На выполнение указанных работ и услуг Администрацией Малолученского сельского поселения заключены  контракты с МУП «Исток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н централизованный вывоз ТБО от жителей населенных пунктов Малолученского сельского по селения МУП «Исток», ликвидируются несанкционированные свалк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24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24,6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11 показателей муниципальной программы 11 показателей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0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1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основных мероприятий муниципальной программы исполнено 5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8.12.2017 г №17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720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2.1 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7 г.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6. </w:t>
            </w: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7.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8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9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0. </w:t>
            </w: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7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договору от 27.03.2017 г №1274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Мало-Лученской ООШ №13 в Областном слете юных экологов, участие в 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контрактам от 17,01,2017 г №4, 13.03.2017 г №13 и 21,06,2017 г №24, от 04.07.2017 г №26, от 06.09.2017 г №34 (МУП «Исток»), договор №17-117 от 21.06.2017 г, от 02.08.2017 г №17-Л-642 (ООО ППФ «Техноэколог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централизованный вывоз ТБО от жителей МУП «Исток», ликвидируются несанкционированные свалки. заключен договор на разработку паспортов отходов (I-IV класса), заключен договор на утилизацию ДР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40:00Z</dcterms:modified>
  <cp:revision>35</cp:revision>
  <dc:subject/>
  <dc:title/>
</cp:coreProperties>
</file>