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апреля 2018 года                       №58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Экономическое развитие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по результатам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02.11.2015 № 10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11.04.2018 №58</w:t>
      </w:r>
    </w:p>
    <w:p>
      <w:pPr>
        <w:pStyle w:val="Normal"/>
        <w:ind w:left="125" w:hanging="0"/>
        <w:jc w:val="right"/>
        <w:rPr/>
      </w:pPr>
      <w:r>
        <w:rPr/>
      </w:r>
    </w:p>
    <w:p>
      <w:pPr>
        <w:pStyle w:val="Normal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02.11.2015 г №108, за 2017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целях поддержания благоприятного инвестиционного климата, условий для ведения бизнеса и эффективной защиты установленных законодательством Российской Федерации прав потребителей, формирования сбалансированной инновационной системы для обеспечения устойчивого экономического развития Малолученского сельского поселения в рамках реализации муниципальной программы Малолученского сельского поселения «Экономическое развитие и инновационная экономика» (далее – Программа) ответственным исполнителем, соисполнителями и участниками Программы в 2017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в экономику Малолученского сельского поселения и создание благоприятной конкурентной среды решается за счет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дпринимательской активности и </w:t>
      </w:r>
      <w:r>
        <w:rPr>
          <w:bCs/>
          <w:sz w:val="28"/>
          <w:szCs w:val="28"/>
        </w:rPr>
        <w:t xml:space="preserve">обеспечение конкурентоспособности субъектов малого и среднего предпринимательства </w:t>
      </w:r>
      <w:r>
        <w:rPr>
          <w:sz w:val="28"/>
          <w:szCs w:val="28"/>
        </w:rPr>
        <w:t>решается за счет улучшения условий ведения бизнеса в Малолученском сельском поселении - снижение инвестиционных и предпринимательских рисков, снижение уровня коррупции и снижения избыточных административных ограничений, необоснованных расходов у субъектов предпринимательск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здание благоприятного инвестиционного климата в сельском поселении и создание благоприятного предпринимательского климата и условий для ведения бизнес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рамках основного мероприятия 1.1 «</w:t>
      </w:r>
      <w:r>
        <w:rPr>
          <w:sz w:val="28"/>
          <w:szCs w:val="28"/>
        </w:rPr>
        <w:t>Создание благоприятной для инвестиций административной среды на территории Малолучен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гулярно проводится оценка регулирующего воздействия муниципальных нормативных правовых актов, влияющих на привлечение инвестиций; осуществляется работа Совета по инвестициям при Главе Администрации Малолученского сельского поселения, организовано со</w:t>
        <w:softHyphen/>
        <w:t>провождение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рамках основного мероприятия 1.2 «</w:t>
      </w: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Малолучен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а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ено функционирование Совета по инвестициям при Главе Администрации Малолученского сельского поселения на постоянной основе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явлены наиболее острые проблемы, связанные с ведением бизнеса  в Малолученском сельском поселении, анализа ситуации, выработки  и принятии  управленческих решений;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ы проблем в сфере малого и среднего предпринимательства.</w:t>
      </w: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1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Экономическое развитие и инновационная экономика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5 показателей муниципальной программы 5 показателей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в приложении № 3 к настоящему отчету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0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, что характеризует удовлетворительны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90. Таким образом, можно сделать вывод об удовлетворительном уровне реализации муниципальной программы по итогам 2017 года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Муниципальная политика», утвержденным постановлением Администрации Малолученского сельского поселения от 28.12.2017 г №16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851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а оценка регулирующего воздействия муниципальных нормативных правовых актов, влияющих на привлечение инвестиций; осуществлена работа Совета по инвестициям при Главе Администрации Малолученского сельского поселения, организовано со</w:t>
              <w:softHyphen/>
              <w:t>провождение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u w:val="single"/>
        </w:rPr>
        <w:t>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 20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«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34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 1. 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 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Темп роста оборота малых и средних предприятий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Экономическое развитие и инновационная экономика»</w:t>
      </w:r>
      <w:r>
        <w:rPr/>
        <w:t xml:space="preserve">   </w:t>
      </w:r>
    </w:p>
    <w:p>
      <w:pPr>
        <w:pStyle w:val="Normal"/>
        <w:suppressAutoHyphens w:val="true"/>
        <w:jc w:val="center"/>
        <w:rPr/>
      </w:pPr>
      <w:r>
        <w:rPr/>
        <w:t xml:space="preserve">отчетный период  </w:t>
      </w:r>
      <w:r>
        <w:rPr>
          <w:u w:val="single"/>
        </w:rPr>
        <w:t>2017 год</w:t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5-11T13:45:00Z</dcterms:modified>
  <cp:revision>13</cp:revision>
  <dc:subject/>
  <dc:title/>
</cp:coreProperties>
</file>