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но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3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т. Малая Луч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50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№ 7  «Об утверждении Порядка  разработки, реализации и оценки эффектив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программ Малолуч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7.12.2018 г №70 «О бюджете Малолученского сельского поселения Дубовского района на 2019 год и на плановый период 2020 и 2021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5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9 №132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50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изложить в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7"/>
      </w:tblGrid>
      <w:tr>
        <w:trPr>
          <w:trHeight w:val="5449" w:hRule="atLeast"/>
        </w:trPr>
        <w:tc>
          <w:tcPr>
            <w:tcW w:w="3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 с 2019 по 2030 годы составляет 606,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371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4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4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1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лагоустройство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9 по 2030 годы составляет 234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21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,0 тыс.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707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Малолученского сельского поселения</w:t>
      </w:r>
      <w:r>
        <w:rPr>
          <w:sz w:val="28"/>
          <w:szCs w:val="28"/>
        </w:rPr>
        <w:t>»</w:t>
      </w:r>
    </w:p>
    <w:tbl>
      <w:tblPr>
        <w:tblW w:w="162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</w:t>
            </w: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уличному освещению населенных пунктов Малолуче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8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sz w:val="22"/>
                <w:szCs w:val="22"/>
              </w:rPr>
              <w:t>Прочие работы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20028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ходы  на реализацию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1"/>
        <w:spacing w:lineRule="auto" w:line="228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spacing w:lineRule="auto" w:line="228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985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19-11-28T07:55:00Z</dcterms:modified>
  <cp:revision>52</cp:revision>
  <dc:subject/>
  <dc:title>АДМИНИСТРАЦИЯ</dc:title>
</cp:coreProperties>
</file>