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0 №139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1750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70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>
          <w:trHeight w:val="5449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620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5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8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0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129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1-01-26T12:35:00Z</dcterms:modified>
  <cp:revision>57</cp:revision>
  <dc:subject/>
  <dc:title>АДМИНИСТРАЦИЯ</dc:title>
</cp:coreProperties>
</file>