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декабр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9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5.12.2019 г №83 «О бюджете Малолученского сельского поселения Дубовского района на 2020 год и на плановый период 2020 и 2021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b/>
          <w:bCs/>
          <w:sz w:val="28"/>
          <w:szCs w:val="28"/>
        </w:rPr>
        <w:t xml:space="preserve">                                               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0 №140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807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07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38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42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558,3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055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17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2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 21,1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807,5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077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38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42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5558,3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055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17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2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1,1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729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1-01-26T12:56:00Z</dcterms:modified>
  <cp:revision>48</cp:revision>
  <dc:subject/>
  <dc:title>ПРОЕКТ</dc:title>
</cp:coreProperties>
</file>