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26 декабря 2020 года                       №142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0 № 142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211,6 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446,3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4358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3892,5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892,5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545,4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2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5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75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8,2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58,2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»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20666,2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424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289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4283,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3834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834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850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6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6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21-01-26T13:32:00Z</dcterms:modified>
  <cp:revision>50</cp:revision>
  <dc:subject/>
  <dc:title>АДМИНИСТРАЦИЯ</dc:title>
</cp:coreProperties>
</file>