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                     №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 xml:space="preserve">                   ст. Малая Луч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ConsPlusCell"/>
        <w:jc w:val="right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/>
        <w:t>от 26.12.2020  №143</w:t>
      </w:r>
    </w:p>
    <w:p>
      <w:pPr>
        <w:pStyle w:val="ConsPlusCell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7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1  изложить в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843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bookmarkStart w:id="0" w:name="Par400"/>
      <w:bookmarkEnd w:id="0"/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Малолуче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, подпрограмм муниципальной программы и их значениях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. изм.</w:t>
            </w:r>
          </w:p>
        </w:tc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9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30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ыми финансам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100" w:after="10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ачество управления финансам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определяе</w:t>
              <w:softHyphen/>
              <w:t>мое Финансовым отделом Администрации 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I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I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дпрограмма  «</w:t>
            </w:r>
            <w:r>
              <w:rPr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</w:rPr>
              <w:t xml:space="preserve">Объем налоговых и неналоговых доходов консолидированного бюджета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Дуб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8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6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19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дпрограмма 2. 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  <w:r>
              <w:rPr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16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3. «</w:t>
            </w: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kern w:val="2"/>
                <w:sz w:val="24"/>
                <w:szCs w:val="24"/>
              </w:rPr>
              <w:t>Отношение объема муниципального долга Малолученского сельского поселения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Малолученского сельского поселения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аголовок 1 чистый Знак Знак"/>
    <w:basedOn w:val="Style11"/>
    <w:qFormat/>
    <w:rPr>
      <w:rFonts w:ascii="Calibri" w:hAnsi="Calibri" w:eastAsia="Calibri" w:cs="Calibri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21-01-26T13:39:00Z</dcterms:modified>
  <cp:revision>39</cp:revision>
  <dc:subject/>
  <dc:title> </dc:title>
</cp:coreProperties>
</file>