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декабря 2020 года                  № 148                       ст. Малая Луч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т 26.12.2019 г №179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и внесением в муниципальную программу Малолученского сельского поселения «Развитие культуры и туризма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алолученского сельского поселения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Развитие культуры и туризма» на 2020,  утвержденный постановлением Администрации Малолученского сельского поселения от 26.12.2019 г №179, изменения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подписан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Е.В.Козырева                                            </w:t>
      </w:r>
    </w:p>
    <w:p>
      <w:pPr>
        <w:sectPr>
          <w:type w:val="nextPage"/>
          <w:pgSz w:w="11906" w:h="16838"/>
          <w:pgMar w:left="1843" w:right="1106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Style16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постановле</w:t>
      </w:r>
      <w:r>
        <w:rPr>
          <w:rFonts w:cs="Times New Roman" w:ascii="Times New Roman" w:hAnsi="Times New Roman"/>
          <w:sz w:val="24"/>
          <w:szCs w:val="24"/>
        </w:rPr>
        <w:t xml:space="preserve">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20 г. №14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 «Развитие культуры и туризма» на 2020 год</w:t>
      </w:r>
    </w:p>
    <w:tbl>
      <w:tblPr>
        <w:tblW w:w="158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95"/>
        <w:gridCol w:w="3765"/>
        <w:gridCol w:w="1509"/>
        <w:gridCol w:w="1011"/>
        <w:gridCol w:w="1330"/>
        <w:gridCol w:w="1276"/>
        <w:gridCol w:w="175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>
          <w:trHeight w:val="103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Сухошкин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но-досуговой деятельно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Сухошкин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2.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униципального зад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Сухошкина Т.Е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– 175 един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проведенных мероприятий – 5547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 – 10 един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клубных формирований – 65 человек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Сухошкин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985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21-01-26T16:09:00Z</dcterms:modified>
  <cp:revision>3</cp:revision>
  <dc:subject/>
  <dc:title/>
</cp:coreProperties>
</file>