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0 года                       № 150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9 г №182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20,  утвержденный постановлением Администрации Малолученского сельского поселения от 26.12.2019 г №182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/>
      </w:pPr>
      <w:r>
        <w:rPr/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26.12.2020 г. №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850"/>
        <w:gridCol w:w="1276"/>
        <w:gridCol w:w="1134"/>
        <w:gridCol w:w="101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бора и обобщения информации о качестве условий оказания услуг учреждениями культуры 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ого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7.</w:t>
            </w:r>
          </w:p>
          <w:p>
            <w:pPr>
              <w:pStyle w:val="ConsPlusCell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4"/>
                <w:szCs w:val="24"/>
              </w:rPr>
              <w:t xml:space="preserve">Размещение информации </w:t>
            </w:r>
            <w:r>
              <w:rPr>
                <w:rStyle w:val="Blkmailrucssattributepostfix"/>
                <w:sz w:val="24"/>
                <w:szCs w:val="24"/>
              </w:rPr>
              <w:t>о результатах независимой оценки качества условий оказания услуг организациями культуры  на сайте Администрации Малолученского сельского поселения и официальном сайте для размещения информации о государственных и муниципальных учреждениях в сети «Интернет» (bus.gov.r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размещения информации </w:t>
            </w:r>
            <w:r>
              <w:rPr>
                <w:rStyle w:val="Blkmailrucssattributepostfix"/>
                <w:rFonts w:cs="Times New Roman" w:ascii="Times New Roman" w:hAnsi="Times New Roman"/>
                <w:sz w:val="24"/>
                <w:szCs w:val="24"/>
              </w:rPr>
              <w:t xml:space="preserve">о результатах независимой оценки качества условий оказания услуг организациями культу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Blkmailrucssattributepostfix">
    <w:name w:val="blk_mailru_css_attribute_postfix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1-01-26T16:05:00Z</dcterms:modified>
  <cp:revision>3</cp:revision>
  <dc:subject/>
  <dc:title/>
</cp:coreProperties>
</file>