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6 декабря 2020 года                 №148                        ст. Малая Лучка</w:t>
      </w:r>
    </w:p>
    <w:p>
      <w:pPr>
        <w:pStyle w:val="Style17"/>
        <w:tabs>
          <w:tab w:val="clear" w:pos="708"/>
          <w:tab w:val="left" w:pos="8745" w:leader="none"/>
        </w:tabs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т 26.12.2019 г №183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и внесением в муниципальную программу Малолученского сельского поселения «Обеспечение качественными жилищно-коммунальными услугами населения Малолученского сельского поселения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алолученского сельского поселения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20,  утвержденный постановлением Администрации Малолученского сельского поселения от 26.12.2019 г №183, изменения согласно приложению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подписания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Е.В.Козырева                                            </w:t>
      </w:r>
    </w:p>
    <w:p>
      <w:pPr>
        <w:sectPr>
          <w:type w:val="nextPage"/>
          <w:pgSz w:w="11906" w:h="16838"/>
          <w:pgMar w:left="1985" w:right="1106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12.2020 г. №14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6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20 год</w:t>
      </w:r>
    </w:p>
    <w:tbl>
      <w:tblPr>
        <w:tblW w:w="16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95"/>
        <w:gridCol w:w="3765"/>
        <w:gridCol w:w="1440"/>
        <w:gridCol w:w="1276"/>
        <w:gridCol w:w="1276"/>
        <w:gridCol w:w="1128"/>
        <w:gridCol w:w="175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протяженности освещенных улиц населенных пунктов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2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контрактов в полном объ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5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 2.1.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ширению зоны отдыха на территории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для работы и отдыха жителей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Малолученского сельского</w:t>
            </w:r>
            <w:r>
              <w:rPr>
                <w:rFonts w:cs="Times New Roman" w:ascii="Times New Roman" w:hAnsi="Times New Roman"/>
              </w:rPr>
              <w:t xml:space="preserve">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2.1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контрактов в полном объ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 2.2.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кладби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лощадей с установкой оград, улучшение состояния территории кладби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2.2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контрактов в полном объ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 2.3.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ншлагов, прочие работы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2.3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контрактов в полном объ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985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21-01-26T13:43:00Z</dcterms:modified>
  <cp:revision>2</cp:revision>
  <dc:subject/>
  <dc:title/>
</cp:coreProperties>
</file>