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      №  152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,  утвержденный постановлением Администрации Малолученского сельского поселения от 26.12.2019 г №173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0 г.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tbl>
      <w:tblPr>
        <w:tblW w:w="163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29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1-26T16:34:00Z</dcterms:modified>
  <cp:revision>3</cp:revision>
  <dc:subject/>
  <dc:title/>
</cp:coreProperties>
</file>