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  13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№ 14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1 № 1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г №140, за 2020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0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иобретена система  видеонаблюдения и смонтирована на здании Администрации Малолуче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0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8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ротиводействия коррупции в Малолученском сельском поселении на 2017 – 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птимизация функциони</w:t>
        <w:softHyphen/>
        <w:t>рования системы проти</w:t>
        <w:softHyphen/>
        <w:t>водействия корруп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В</w:t>
      </w:r>
      <w:r>
        <w:rPr>
          <w:bCs/>
          <w:sz w:val="28"/>
          <w:szCs w:val="28"/>
        </w:rPr>
        <w:t>опросы кадровой поли</w:t>
        <w:softHyphen/>
        <w:t>тики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20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5. «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6. «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20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7. «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20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2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М</w:t>
      </w:r>
      <w:r>
        <w:rPr>
          <w:kern w:val="2"/>
          <w:sz w:val="28"/>
          <w:szCs w:val="28"/>
        </w:rPr>
        <w:t>ероприятия по антитеррористической защищенности объектов</w:t>
      </w:r>
      <w:r>
        <w:rPr>
          <w:sz w:val="28"/>
          <w:szCs w:val="28"/>
        </w:rPr>
        <w:t>» выполн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система видеонаблюдения и смонтирована на здании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5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51,0 тыс. рублей. В соответствии со сводной бюджетной росписью – 5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31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9,7 процентов, фактическое значение – 29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1 «Количество муниципальных служащих Малолучен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kern w:val="2"/>
          <w:sz w:val="28"/>
          <w:szCs w:val="28"/>
        </w:rPr>
        <w:t>» – плановое значение – 3 человек, фактическое значение – 3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43,0 процентов, фактическое значение – 43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</w:r>
      <w:r>
        <w:rPr>
          <w:kern w:val="2"/>
          <w:sz w:val="28"/>
          <w:szCs w:val="28"/>
        </w:rPr>
        <w:t>» – плановое значение – 50,0 процентов, фактическое значение – 71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Малолученском сельском поселении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20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20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ы аншлаги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М</w:t>
            </w:r>
            <w:r>
              <w:rPr>
                <w:kern w:val="2"/>
              </w:rPr>
              <w:t>ероприятия по антитеррористической защищенности объектов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обретена система видеонаблюдения и смонтирована на здании Администрации Малолученского сельского поселения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84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20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0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Показатель 1.3. 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0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0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85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уется план противодействия коррупции в Малолученском сельском поселении на 2017-2020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плано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9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46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 и утвержден отчет о результатах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Appleconvertedspace"/>
                <w:shd w:fill="FFFFFF" w:val="clear"/>
              </w:rPr>
              <w:t xml:space="preserve">муниципальных </w:t>
            </w:r>
            <w:r>
              <w:rPr>
                <w:shd w:fill="FFFFFF" w:val="clear"/>
              </w:rPr>
              <w:t xml:space="preserve">правовых </w:t>
            </w:r>
            <w:r>
              <w:rPr>
                <w:rStyle w:val="Appleconvertedspace"/>
                <w:shd w:fill="FFFFFF" w:val="clear"/>
              </w:rPr>
              <w:t>а</w:t>
            </w:r>
            <w:r>
              <w:rPr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онизации межэтнических отношений»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обретены  баннеры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а система видеонаблюдения и смонтирована на здании Администрации Малолуч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ановка камер видеонаблюдения на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дании Администрации установлены камеры видеонаблюде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контракт от 06.10.2020 г №2020.800285 (ИП Сафонова Е.А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1-04-08T15:27:00Z</dcterms:modified>
  <cp:revision>48</cp:revision>
  <dc:subject/>
  <dc:title/>
</cp:coreProperties>
</file>