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14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 по результатам з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20 год, утвержденной постановлением Администрации Малолученского сельского поселения от 26.10.2018 № 13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1 № 1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26.10.2018 г №139, за 2020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39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а очистка внутрипосековых дорог от снега и снежных заносов в населенных пунктах Малолуче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ы дорожные знаки вдоль дорог в населенных пунктах Малолученского сельского поселения.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» выполн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зимний период произведена очистка внутрипосековых дорог от снега и снежных заносов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 ИП Глава К(Ф)Х Краморов А.С. на зимнее содержание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еврале и декабре 2020 года проводились работы по зимнему содержанию дорог – очистка снега и снежных за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Совершенствование системы организации движения транспортных средств и пешеходов на автомобильных дорогах и в населенных пунктах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течении 2020 года установлено 6 дорожных знаков, вдоль дорог в населенных пунктах Малолучен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135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3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135,8 тыс. рублей. В соответствии со сводной бюджетной росписью – 135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3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7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7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6 = 1,7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7 х 0,2 = 1,1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основных мероприятий муниципальной программы в 2020 году сложилась экономия по бюджетным ассигнованиям в объеме   60,8 тыс. рублей. Экономия сложилась </w:t>
      </w:r>
      <w:r>
        <w:rPr>
          <w:sz w:val="28"/>
          <w:szCs w:val="28"/>
        </w:rPr>
        <w:t>в результате того, что работы по зимнему содержанию дорог в 2020 году проводились в пределах необходимости, произведены работы по установке дорожных знаков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,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20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18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ы работы по зимнему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30.12.2019 г №1 (ИП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дорожные знаки вдоль дорог в населенных пунктах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от 05.10.2020 г №11 на установку дорожных знаков (Попо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21-04-08T15:28:00Z</dcterms:modified>
  <cp:revision>58</cp:revision>
  <dc:subject/>
  <dc:title/>
</cp:coreProperties>
</file>