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1 года                       №   15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ение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ами и создание условий для эффективного 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по результатам за 2020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7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3.2021 № 15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47, за 2020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здания условий для обеспечения долгосрочной сбалансированности, устойчивости бюджета Малолученского сельского поселения Дубовского района и эффективного управления муниципальными финансами в рамках реализации 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, утвержденной постановлением </w:t>
      </w: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Малолученского сельского поселения от 26.10.2018 № 147 </w:t>
      </w:r>
      <w:r>
        <w:rPr>
          <w:kern w:val="2"/>
          <w:sz w:val="28"/>
          <w:szCs w:val="28"/>
        </w:rPr>
        <w:t xml:space="preserve">(далее – муниципальная программа), ответственным исполнителем в </w:t>
      </w:r>
      <w:r>
        <w:rPr>
          <w:rFonts w:eastAsia="TimesNewRoman;Arial Unicode MS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 xml:space="preserve"> году реализован комплекс мероприятий, в результате которы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ъем налоговых и неналоговых доходов местного бюджета составил 1941,7 тыс.рублей или 29,6 процента от всех поступлений с ростом по сравнению с прошлым годом на 40,8 тыс.рублей или на 2,1 процен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исполнены в объеме 6006,2 тыс.рублей или 69,3 процента от запланированных парамет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исполнения бюджета сложился профицит в объеме 562,5 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инято Решение Собрания депутатов Малолученского сельского поселения от 25.12.2020 № 100 «О бюджете Малолученского сельского поселения Дубовского района на 2021 год и на плановый период 2022 и 2023 годов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м Администрации Малолученского сельского поселения от 25.02.2020 № 15 актуализирован бюджетный прогноз Малолучен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несены ряд изменений в Решения Собрания депутатов Малолученского сельского поселения от 25.12.2019 № 83 «О бюджете Малолученского сельского поселения на 2020 год и на плановый период 2021 и 2022 годов», от 27.02.2015 № 82 «О бюджетном процессе в Малолученском сельском поселении», от 13.11.2018 № 66 «О земельном налог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изменением бюджетного законодательства </w:t>
      </w:r>
      <w:r>
        <w:rPr>
          <w:color w:val="000000"/>
          <w:sz w:val="28"/>
          <w:szCs w:val="28"/>
          <w:shd w:fill="FFFFFF" w:val="clear"/>
        </w:rPr>
        <w:t>внутренний государственный (муниципальный) финансовый контроль осуществляется в соответствии с федеральными </w:t>
      </w:r>
      <w:r>
        <w:rPr>
          <w:sz w:val="28"/>
          <w:szCs w:val="28"/>
        </w:rPr>
        <w:t>стандартами</w:t>
      </w:r>
      <w:r>
        <w:rPr>
          <w:color w:val="000000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дминистрацией Малолученского сельского поселения в соответствии с федеральными стандартами внутреннего государственного (муниципального) финансового контроля разработаны ведомственные стандарты, которые обеспечивают осуществление полномочий по внутреннему муниципальному финансовому контрол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постановление Администрации Малолученского сельского поселения от 30.12.2020 г №155 «</w:t>
      </w:r>
      <w:r>
        <w:rPr>
          <w:sz w:val="28"/>
        </w:rPr>
        <w:t xml:space="preserve">Об утверждении ведомственного стандарта внутреннего </w:t>
      </w:r>
    </w:p>
    <w:p>
      <w:pPr>
        <w:pStyle w:val="Normal"/>
        <w:jc w:val="both"/>
        <w:rPr/>
      </w:pPr>
      <w:r>
        <w:rPr>
          <w:sz w:val="28"/>
        </w:rPr>
        <w:t>муниципального финансового контроля «Планирование проверок, ревизий и обследований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- постановление Администрации Малолученского сельского поселения от 30.12.2020 г №156 «</w:t>
      </w:r>
      <w:r>
        <w:rPr>
          <w:sz w:val="28"/>
        </w:rPr>
        <w:t xml:space="preserve">Об утверждении ведомственного стандарта внутреннего </w:t>
      </w:r>
    </w:p>
    <w:p>
      <w:pPr>
        <w:pStyle w:val="Normal"/>
        <w:jc w:val="both"/>
        <w:rPr/>
      </w:pPr>
      <w:r>
        <w:rPr>
          <w:sz w:val="28"/>
        </w:rPr>
        <w:t>муниципального финансового контроля «Проведение проверок, ревизий и обследований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- постановление Администрации Малолученского сельского поселения от 30.12.2020 г №157 «</w:t>
      </w:r>
      <w:r>
        <w:rPr>
          <w:sz w:val="28"/>
        </w:rPr>
        <w:t xml:space="preserve">Об утверждении ведомственного стандарта внутреннего </w:t>
      </w:r>
    </w:p>
    <w:p>
      <w:pPr>
        <w:pStyle w:val="Normal"/>
        <w:jc w:val="both"/>
        <w:rPr/>
      </w:pPr>
      <w:r>
        <w:rPr>
          <w:sz w:val="28"/>
        </w:rPr>
        <w:t>муниципального финансового контроля «Реализация результатов проверок, ревизий и обследований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- постановление Администрации Малолученского сельского поселения от 30.12.2020 г №158 «</w:t>
      </w:r>
      <w:r>
        <w:rPr>
          <w:sz w:val="28"/>
        </w:rPr>
        <w:t xml:space="preserve">Об утверждении ведомственного стандарта внутреннего </w:t>
      </w:r>
    </w:p>
    <w:p>
      <w:pPr>
        <w:pStyle w:val="Normal"/>
        <w:jc w:val="both"/>
        <w:rPr/>
      </w:pPr>
      <w:r>
        <w:rPr>
          <w:sz w:val="28"/>
        </w:rPr>
        <w:t>муниципального финансового контроля «</w:t>
      </w:r>
      <w:bookmarkStart w:id="0" w:name="__DdeLink__1482_715205608"/>
      <w:r>
        <w:rPr>
          <w:bCs/>
          <w:sz w:val="28"/>
          <w:szCs w:val="28"/>
        </w:rPr>
        <w:t>Правила составления отчетности о  результатах контрольной деятельности</w:t>
      </w:r>
      <w:bookmarkEnd w:id="0"/>
      <w:r>
        <w:rPr>
          <w:sz w:val="28"/>
        </w:rPr>
        <w:t>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- постановление Администрации Малолученского сельского поселения от 30.12.2020 г №159 «</w:t>
      </w:r>
      <w:r>
        <w:rPr>
          <w:sz w:val="28"/>
        </w:rPr>
        <w:t>Об утверждении ведомственного стандарта внутреннего муниципального финансового контроля «</w:t>
      </w:r>
      <w:r>
        <w:rPr>
          <w:sz w:val="28"/>
          <w:szCs w:val="28"/>
        </w:rPr>
        <w:t>Правила досудебного обжалования решений и действий (бездействия) органов внутреннего муниципального финансового контроля и их должностных лиц</w:t>
      </w:r>
      <w:r>
        <w:rPr>
          <w:sz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полномочия по внутреннему муниципальному финансовому контролю за соблюдением бюджетного законодательства и законодательства </w:t>
        <w:br/>
        <w:t>о контрактной системе в сфере закупок реализованы на всех стадиях бюджетного процесса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государственной программы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в 2020 году способствовала реализация ответственным исполнителем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rFonts w:eastAsia="TimesNewRoman;Arial Unicode MS"/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>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 1.1. «Разработка и реализация меха</w:t>
        <w:softHyphen/>
        <w:t>низмов контроля за исполне</w:t>
        <w:softHyphen/>
        <w:t>нием доходов консолидирован</w:t>
        <w:softHyphen/>
        <w:t xml:space="preserve">ного бюджета Малолученского сельского поселения и снижением недоимки» выполнено. </w:t>
      </w:r>
      <w:r>
        <w:rPr>
          <w:rFonts w:eastAsia="Calibri"/>
          <w:kern w:val="2"/>
          <w:sz w:val="28"/>
          <w:szCs w:val="28"/>
          <w:lang w:eastAsia="en-US"/>
        </w:rPr>
        <w:t>Реализация мероприятия осуществлялась в соответствии с актуализированным Планом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, утвержденным постановлением Администрации Малолученского сельского поселения 16.10.2018 № 115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логовые и неналоговые доходы Малолученского сельского поселения Дубовского района в 2020 году исполнены в объеме 1941,7 тыс.рублей или 105,4 процента к бюджетным назначениям, с ростом на 40,8 тыс.рублей или на 2,1 процента по отношению к уровню 2019 года. 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2. «Оценка эффективности налого</w:t>
        <w:softHyphen/>
        <w:t xml:space="preserve">вых льгот, установленных представительным органом Малолученского сельского поселения» выполнено. </w:t>
      </w:r>
      <w:r>
        <w:rPr>
          <w:rFonts w:eastAsia="Calibri"/>
          <w:kern w:val="2"/>
          <w:sz w:val="28"/>
          <w:szCs w:val="28"/>
          <w:lang w:eastAsia="en-US"/>
        </w:rPr>
        <w:t>Проведена ежегодная оценка предоставленных на местном уровне налоговых льгот, которая утверждена постановлением Администрации Малолученского сельского поселения от 03.07.2020 г №96.</w:t>
      </w:r>
      <w:r>
        <w:rPr>
          <w:szCs w:val="28"/>
        </w:rPr>
        <w:t xml:space="preserve">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земельного налога признаются эффективными и не требующими отмены.</w:t>
      </w:r>
    </w:p>
    <w:p>
      <w:pPr>
        <w:pStyle w:val="24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«Формирование расходов бюджета в соответствии с муниципальными программами» выполнено. Бюджет Малолученского сельского поселения Дубовского района сформирован на основе 14 муниципальных программ Малолученского сельского поселения, на реализацию которых в 2020 году направлено 5904,8 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1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>» предусмотрена реализация 5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Разработка и совершен</w:t>
        <w:softHyphen/>
        <w:t xml:space="preserve">ствование нормативного правового регулирования по организации бюджетного процесса» выполнено. В целях совершенствования бюджетного процесса по итогам 2020 года приняты Решения Собрания депутато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т 19.11.2020 № 99 «О внесении изменений в Решение Собрания депутатов Малолученского сельского поселения от 27.02.2015 № 82 «О бюджетном процессе в Малолученского сельского поселения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2.04.2020 г № 92 «О внесении изменений в решение Собрания депутатов Малолученского сельского поселения от 13.11.2018 № 66 «О земельном налоге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2. «Организация планирования и исполнения расходов бюджета поселения» выполнено. Организация планирования, обеспечение качественного и своевременного исполнения местного бюджета осуществлялось в соответствии с постановлениями и распоряжениями Администрации Малолученского сельского поселения в рамках реализации указанного основ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2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3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государственным долгом Ростовской области</w:t>
      </w:r>
      <w:r>
        <w:rPr>
          <w:kern w:val="2"/>
          <w:sz w:val="28"/>
          <w:szCs w:val="28"/>
        </w:rPr>
        <w:t>» предусмотрена реализация 2 основных мероприятий и 1 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1. «Обеспече</w:t>
        <w:softHyphen/>
        <w:t>ние прове</w:t>
        <w:softHyphen/>
        <w:t>дения единой политики муниципальных заимствований Малолученского сельского поселения, управления муниципальным долгом в соответствии с Бюджетным кодексом Российской Федерации» выполнено. По итогам 2020 года муниципальный долг Малолученского сельского поселения составил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2. «Планирование бюджетных ассигнова</w:t>
        <w:softHyphen/>
        <w:t>ний на обслуживание муниципального долга Малолученского сельского поселения» выполнено.</w:t>
      </w:r>
      <w:r>
        <w:rPr>
          <w:iCs/>
          <w:kern w:val="2"/>
          <w:sz w:val="28"/>
          <w:szCs w:val="28"/>
        </w:rPr>
        <w:t xml:space="preserve"> Решением Собрания депутатов Малолученского сельского поселения от 25.12.2019 № 83 «О бюджете Малолученского сельского поселения Дубовского района на 2020 год и на плановый период 2021 и 2022 годов» расходы на обслуживание муниципального долга Малолученского сельского поселения не  планировалис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3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настоящему отчету о реализации муниципальной программы.</w:t>
      </w:r>
    </w:p>
    <w:p>
      <w:pPr>
        <w:pStyle w:val="Normal"/>
        <w:jc w:val="center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ход реализации муниципальной программы в части объема поступления налоговых и неналоговых доходов и исполнения плановых показателей, в том числе по показателю 1.1 «Объем налоговых и неналоговых доходов бюджета Малолученского сельского поселения Дубовского района», оказало влияние положительная динамика доходной части бюджета Малолученского сельского поселения Дубовского района. По итогам 2020 года объем поступлений по налоговым и неналоговым доходам – 1941,7 тыс. рублей или 105,4 процента к плановым назначениям с ростом к прошлому году на 2,1 процента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jc w:val="center"/>
        <w:rPr>
          <w:b/>
          <w:b/>
          <w:kern w:val="2"/>
          <w:sz w:val="16"/>
          <w:szCs w:val="16"/>
          <w:highlight w:val="yellow"/>
        </w:rPr>
      </w:pPr>
      <w:r>
        <w:rPr>
          <w:b/>
          <w:kern w:val="2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е планиро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kern w:val="2"/>
          <w:sz w:val="16"/>
          <w:szCs w:val="16"/>
          <w:lang w:eastAsia="en-US"/>
        </w:rPr>
      </w:pPr>
      <w:r>
        <w:rPr>
          <w:rFonts w:cs="Arial" w:ascii="Arial" w:hAnsi="Arial"/>
          <w:bCs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0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ами муниципальной программы предусмотрено 7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4 показателям фактические значения соответствуют плановы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2 показателям фактические значения превышают плановые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1 показателю не достигнуты плановые зна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kern w:val="2"/>
          <w:sz w:val="28"/>
          <w:szCs w:val="28"/>
        </w:rPr>
        <w:t>Наличие долгосрочной бюджет</w:t>
        <w:softHyphen/>
        <w:t>ной страте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bCs/>
          <w:kern w:val="2"/>
          <w:sz w:val="28"/>
          <w:szCs w:val="28"/>
        </w:rPr>
        <w:t xml:space="preserve">Качество управления финансами 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bCs/>
          <w:kern w:val="2"/>
          <w:sz w:val="28"/>
          <w:szCs w:val="28"/>
        </w:rPr>
        <w:t>, определяе</w:t>
        <w:softHyphen/>
        <w:t>мое Финансовым отделом Администрации Дубовского района</w:t>
      </w:r>
      <w:r>
        <w:rPr>
          <w:kern w:val="2"/>
          <w:sz w:val="28"/>
          <w:szCs w:val="28"/>
        </w:rPr>
        <w:t xml:space="preserve">» – плановое значение – 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, фактическое значение –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. (</w:t>
      </w:r>
      <w:r>
        <w:rPr>
          <w:sz w:val="28"/>
          <w:szCs w:val="28"/>
        </w:rPr>
        <w:t xml:space="preserve">В соответствии с приказом Финансового отдела от 16.09.2011 № 27 «О порядке проведения мониторинга и оценки качества управления бюджетным процессом в сельских поселениях, входящих в состав Дубовского района» информация для расчета оценки качества управления финансами Малолученского сельского поселения подготовлена и предоставлена в Финансовый отдел. Финансовым отделом проведена оценка качества управления муниципальными финансами Малолученским сельским поселением за 2020 год и и присвоен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 качества управления финансами</w:t>
      </w:r>
      <w:r>
        <w:rPr>
          <w:sz w:val="28"/>
          <w:szCs w:val="28"/>
        </w:rPr>
        <w:t>)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</w:t>
      </w:r>
      <w:r>
        <w:rPr>
          <w:bCs/>
          <w:kern w:val="2"/>
          <w:sz w:val="28"/>
          <w:szCs w:val="28"/>
        </w:rPr>
        <w:t xml:space="preserve">Объем налоговых и неналоговых доходов консолидированного бюджет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bCs/>
          <w:kern w:val="2"/>
          <w:sz w:val="28"/>
          <w:szCs w:val="28"/>
        </w:rPr>
        <w:t>Дубовского района</w:t>
      </w:r>
      <w:r>
        <w:rPr>
          <w:kern w:val="2"/>
          <w:sz w:val="28"/>
          <w:szCs w:val="28"/>
        </w:rPr>
        <w:t>» – плановое значение – 1842,3 тыс. рублей, фактическое значение – 1941,7 тыс.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bCs/>
          <w:kern w:val="2"/>
          <w:sz w:val="28"/>
          <w:szCs w:val="28"/>
        </w:rPr>
        <w:t>Доля расходов бюд</w:t>
        <w:softHyphen/>
        <w:t xml:space="preserve">жета поселения, формируемых в рамках муниципальных программ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bCs/>
          <w:kern w:val="2"/>
          <w:sz w:val="28"/>
          <w:szCs w:val="28"/>
        </w:rPr>
        <w:t>, в общем объ</w:t>
        <w:softHyphen/>
        <w:t>еме расходов бюд</w:t>
        <w:softHyphen/>
        <w:t>жета поселения</w:t>
      </w:r>
      <w:r>
        <w:rPr>
          <w:kern w:val="2"/>
          <w:sz w:val="28"/>
          <w:szCs w:val="28"/>
        </w:rPr>
        <w:t>» – плановое значение – 95,5 процентов, фактическое значение – 98,4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bCs/>
          <w:kern w:val="2"/>
          <w:sz w:val="28"/>
          <w:szCs w:val="28"/>
        </w:rPr>
        <w:t>Исполнение расходных обяза</w:t>
        <w:softHyphen/>
        <w:t>тельств бюджета поселения</w:t>
      </w:r>
      <w:r>
        <w:rPr>
          <w:kern w:val="2"/>
          <w:sz w:val="28"/>
          <w:szCs w:val="28"/>
        </w:rPr>
        <w:t>» – плановое значение – 98,3 процентов, фактическое значение – 69,3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Отношение объема муниципального долга Малолученского сельского поселения к общему годовому объему доходов бюд</w:t>
        <w:softHyphen/>
        <w:t>жета поселения без учета объема безвоз</w:t>
        <w:softHyphen/>
        <w:t>мездных поступлений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2 «Доля расходов на обслуживание муниципального долга Малолученского сельского поселения в объеме расходов бюджета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5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3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5 равна 0,7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6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7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  <w:bookmarkStart w:id="1" w:name="Par3119"/>
      <w:bookmarkEnd w:id="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822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122"/>
        <w:gridCol w:w="1080"/>
        <w:gridCol w:w="2532"/>
        <w:gridCol w:w="2354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ListParagraph"/>
              <w:ind w:left="-98" w:hanging="0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ные назначения  по налоговым и неналоговым доходам исполнены на 105,4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lang w:eastAsia="en-US"/>
              </w:rPr>
              <w:t>проведена оценка предоставленных на местном уровне налоговых льгот. В итоге все льготы признаны актуальными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ListParagraph"/>
              <w:ind w:left="-98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2020 году Малолученское сельское поселение продолжает применять программный принцип планирования и исполнения местного бюджета. Администрацией Малолученского сельского поселения утверждено 14 муниципальных программ доля расходов бюджета поселения, формируемых в рамках муниципальных программ составила 98,4 процента к общему объему расходов мест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  <w:kern w:val="2"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Малолучен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сены изменения в Решения «О бюджетном процессе в Малолученском сельском поселении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планирования и обеспечение качественного и своевременного исполнения местного бюджета осуществлялись в соответствии с нормативными правовыми актам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 муниципального долга Малолученского сельского поселения сохранен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осуществлялось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осро</w:t>
              <w:softHyphen/>
              <w:t>ченной задолженно</w:t>
              <w:softHyphen/>
              <w:t>сть по расходам на обслуживание муниципального долга отсутство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  за  2020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4" w:name="Par1422"/>
      <w:bookmarkEnd w:id="4"/>
      <w:r>
        <w:rPr/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лолучен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1842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и 2020 годов часть собственников земельных паев продали ООО "Новожуковский" свои земельные участки. В 2020 году ООО "Новожуковский" производил оплату земельного налога за приобретенные участки и физические лица в 2020 году производили оплату земельного налога за эти участки за 2019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5"/>
              <w:jc w:val="both"/>
              <w:outlineLvl w:val="0"/>
              <w:rPr/>
            </w:pPr>
            <w:r>
              <w:rPr/>
              <w:t>В соответствии с распоряжением Администрации Малолученского сельского поселения от 20.04.2020 г №19 «О мерах по обеспечению исполнения местного бюджета и мерах по осуществлению закупок товаров, работ, услуг для обеспечения муниципальных нужд Малолученского сельского поселения в 2020 году» при исполнении местного бюджета введен режим экономного расходования средств местного бюджета по всем направлениям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1. </w:t>
            </w:r>
            <w:r>
              <w:rPr>
                <w:kern w:val="2"/>
              </w:rPr>
              <w:t>Отношение объема муниципального долга Малолуче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2 </w:t>
            </w:r>
            <w:r>
              <w:rPr>
                <w:kern w:val="2"/>
              </w:rPr>
              <w:t>Доля расходов на обслуживание муниципального долга Малолуче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46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</w:t>
      </w:r>
      <w:r>
        <w:rPr>
          <w:kern w:val="2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u w:val="single"/>
        </w:rPr>
        <w:t>»</w:t>
      </w:r>
      <w:r>
        <w:rPr/>
        <w:t xml:space="preserve">   отчетный период </w:t>
      </w:r>
      <w:r>
        <w:rPr>
          <w:u w:val="single"/>
        </w:rPr>
        <w:t>2020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ного бюджета Малолученского сельского поселения и снижением недоим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16.10.2018 №1 15 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</w:t>
            </w:r>
            <w:r>
              <w:rPr>
                <w:rFonts w:cs="Times New Roman" w:ascii="Times New Roman" w:hAnsi="Times New Roman"/>
              </w:rPr>
              <w:t>». В результате проведенных мероприятий за  2020 год в бюджет Малолученского сельского поселения поступило всего доходов 1941,7 тыс. руб. или 105,4 % от плановых назначений,  недоимка по налогам снизилась по сравнению с 01.01.2020 г на 88,7 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Администрации Малолученского сельского поселения от 03.07.2020 № 79 «Об утверждении Методики оценки эффек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оговых льгот (налоговых расходов) Малолученского сельского поселения»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03 июля 2020</w:t>
            </w:r>
            <w:r>
              <w:rPr/>
              <w:t xml:space="preserve"> года проведена</w:t>
            </w:r>
            <w:r>
              <w:rPr>
                <w:sz w:val="22"/>
                <w:szCs w:val="22"/>
              </w:rPr>
              <w:t xml:space="preserve"> оценка эффективности налоговых льгот (налоговых расходов), установленных на территории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лученского  сельского поселения в 2019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20 году 8563,4 тыс. рублей. Доля расходов местного бюджета, формируемых в рамках муниципальных программ Малолученского сельского поселения, составляет 98,8 процента в общем объеме расходов ме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внесение изменений в бюджетный прогноз Малолучен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Малолученского сельского поселения от 25.02.2020 г №15 внесены изменения в бюджетный прогноз Малолученского сельского посел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совершенствования бюджетного процесса внесены изменения в  решение Собрания депутатов Малолученского сельского поселения от 27.02.2015 г №82 «О бюджетном прцессе в Малолученском сельском поселении» от 19.11.2020 г №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</w:t>
            </w:r>
            <w:r>
              <w:rPr/>
              <w:t xml:space="preserve">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9.01.2018 № 6 «О мерах по обеспечению исполнения местного бюджета», от 31.07.2013 № 81 «Об утверждении Порядка сост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сводной  бюджетной роспис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и бюджетны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ей главных распорядителе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естного бюджета (главных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ов источников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/>
            </w:pPr>
            <w:r>
              <w:rPr/>
              <w:t xml:space="preserve">дефицита местного бюджета)»,  </w:t>
            </w:r>
            <w:r>
              <w:rPr>
                <w:sz w:val="22"/>
                <w:szCs w:val="22"/>
              </w:rPr>
              <w:t>от 30.08.2017 г №102 «О Порядке учета бюджетных и денежных обязательств получате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редств местного бюджета», от 09.12.2019 г №137 «Об утверждении Порядка исполнения местного бюджета по расходам и источникам финансирования дефицита местного бюджет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от 11.12.2019 № 138 «Об утверждении Порядка составле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и ведения кассового плана местного бюджета», от 12.12.2019 г №139 «О Порядке санкционирования оплаты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обязательств получателей средств местного бюджета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лавных администраторов источников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ефицита местного бюдже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Внесение в Собрание депутатов Малолученского сельского поселения проекта решения «О бюджете Малолученского сельского поселения на 2020 год и на плановый период 2021 и 2022 год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ект Решения Собрания депутатов Малолученского сельского поселения «О бюджете Малолученского сельского поселения на 2021 год и на плановый период 2022 и 2023 годов» в соответствии с постановлением Администрации Малолученского сельского поселения от 14.06.2020 г №69 «Об утверждении Порядк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оков составления проекта местного бюджет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год и на плановый период 2022 и 2023 годов» внесен в Собрание депутатов Малолуч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едельного объема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 осуществлении деятельности органов местного самоуправления Малолученского сельского поселения предельный объем муниципального долга Малолученского сельского поселения соблюд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7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1-04-08T15:29:00Z</dcterms:modified>
  <cp:revision>46</cp:revision>
  <dc:subject/>
  <dc:title/>
</cp:coreProperties>
</file>