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1 года                       №  18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0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1 № 1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20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Малолучен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spacing w:val="-4"/>
          <w:kern w:val="2"/>
          <w:sz w:val="28"/>
          <w:szCs w:val="28"/>
        </w:rPr>
        <w:t>(далее – муниципальная программа), ответственным исполнителем и участниками</w:t>
      </w:r>
      <w:r>
        <w:rPr>
          <w:kern w:val="2"/>
          <w:sz w:val="28"/>
          <w:szCs w:val="28"/>
        </w:rPr>
        <w:t xml:space="preserve"> муниципальной программы в 2020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Малолучен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Малолучен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» - в 2020 году приобретено 5 хлопушек пожарных разборных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е мероприятие 1.2  «Страхование членов ДПД»  - в</w:t>
      </w:r>
      <w:r>
        <w:rPr>
          <w:kern w:val="2"/>
          <w:sz w:val="28"/>
          <w:szCs w:val="28"/>
        </w:rPr>
        <w:t xml:space="preserve">  2020 году </w:t>
      </w:r>
      <w:r>
        <w:rPr>
          <w:sz w:val="28"/>
          <w:szCs w:val="28"/>
        </w:rPr>
        <w:t>произведено страхование 10 членов ДП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сновное мероприятие 1.3 «Техническое обслуживание  системы АПС» - в</w:t>
      </w:r>
      <w:r>
        <w:rPr>
          <w:kern w:val="2"/>
          <w:sz w:val="28"/>
          <w:szCs w:val="28"/>
        </w:rPr>
        <w:t xml:space="preserve">  2020 году произведено техническое обслуживание системы АПС в Администрации Малолуч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2. «</w:t>
      </w:r>
      <w:r>
        <w:rPr>
          <w:sz w:val="28"/>
          <w:szCs w:val="28"/>
        </w:rPr>
        <w:t>Поддержание в готовности системы оповещения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20 году в связи с оптимизацией расходов по основному мероприятию 2.2</w:t>
      </w:r>
      <w:r>
        <w:rPr>
          <w:sz w:val="28"/>
          <w:szCs w:val="28"/>
        </w:rPr>
        <w:t xml:space="preserve"> реализация данного мероприятия осуществлена без финансового 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новых закупок на состояние готовности сил и средств 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2.3. 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обретена и смонтирована звуковая сигнализация по ЧС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.»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й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76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7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5.12.2019 № 83 «О бюджете Малолученского сельского поселения Дубовского района на 2020 год и на плановый период 2021 и 2022 годов»  составил 76,7 тыс. рублей. В соответствии со сводной бюджетной росписью – 76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7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45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19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спасенных людей, и которым оказана помощь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офилактических мероприятий по предупреждению пожаров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66 человек, 96,8 процентов, фактическое значение – 966 человек, 96,8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Количество выездов на тушение пожаров</w:t>
      </w:r>
      <w:r>
        <w:rPr>
          <w:kern w:val="2"/>
          <w:sz w:val="28"/>
          <w:szCs w:val="28"/>
        </w:rPr>
        <w:t>» 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Количество спасенных людей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Количество выездов на чрезвычайные ситуации и происшествия</w:t>
      </w:r>
      <w:r>
        <w:rPr>
          <w:kern w:val="2"/>
          <w:sz w:val="28"/>
          <w:szCs w:val="28"/>
        </w:rPr>
        <w:t>» – плановое значение – не менее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Охват населения оповещаемого региональной системой оповещения</w:t>
      </w:r>
      <w:r>
        <w:rPr>
          <w:kern w:val="2"/>
          <w:sz w:val="28"/>
          <w:szCs w:val="28"/>
        </w:rPr>
        <w:t>» – плановое значение – 970 человек, 97,2 процентов, фактическое значение – 970 человек, 97,2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20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6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6/0,6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чрезвычайных ситуаций приобретен генера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0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Малолученского сельского поселения,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1.1 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2.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2.2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 3.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Малолуче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муниципальном контракту от 13.11.2020 г №2020.923384 (ИП Ляшова Ирина Викторовн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2"/>
                <w:szCs w:val="22"/>
                <w:lang w:val="ru-RU"/>
              </w:rPr>
              <w:t>Выполнены работы по договору от 03.03.2020 г №20015Е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000019  (САО «ВС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ы работы по контракту от 15.10.2020 г №54  и договору от 12.12.2020 №175 (Орловское отделение Ростовского областного отделения ООО «ВДПО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 мун.контракт от 13.11.2020 г №2020.923384 (ИП Ляшова Ирина Викторовна) приобретены пожар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лопушки, Заключен договор 03.03.2020 г №20015ЕW000019 (САО «ВСК») произведено страхование членов ДПД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 контракт от 15.10.2020 г №54  и договор от 12.12.2020 №175 (Орловское отделение Ростовского областного отделения ООО «ВДПО») произведено техническое обслуживание и замена аккумуляторной батареи системы АПС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договору от 16.10.2020 №2020.841343 (ВДПО Зимовниковского района ростовской обла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дминистрации Малолученского сельского поселения смонтирована звуковая сигнализация по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1-04-08T15:32:00Z</dcterms:modified>
  <cp:revision>41</cp:revision>
  <dc:subject/>
  <dc:title/>
</cp:coreProperties>
</file>