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10</w:t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27» января 2015 г.                                                                     ст. Малая Луч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ов об исполнении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планов реализации</w:t>
      </w:r>
      <w:r>
        <w:rPr>
          <w:sz w:val="28"/>
        </w:rPr>
        <w:t xml:space="preserve"> муниципальных программ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Малолученского сельского поселения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за 2014 год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09.09.2013 г № 92 «Об утверждении Методических рекомендаций по разработке и реализации муниципальных программ Малолученского сельского поселения» Администрация Малолученского сельского поселения,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1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Доступная среда», утвержденного постановлением Администрации Малолученского сельского поселения от 16.10.2013 года № 137 «Об утверждении плана реализации муниципальной программы Малолученского сельского поселения «Доступная среда» на 2014 год»  по результатам за 2014 год согласно приложению 1 к настоящему постановлению.</w:t>
      </w:r>
    </w:p>
    <w:p>
      <w:pPr>
        <w:pStyle w:val="ConsPlusCell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Утвердить отчет об исполнении плана реализации муниципальной программы Малолученского сельского поселения «Обеспечение общественного порядка и противодействие преступности», утвержденного постановлением Администрации Малолученского сельского поселения от 16.10.2013 года №129 «</w:t>
      </w:r>
      <w:r>
        <w:rPr>
          <w:rFonts w:cs="Times New Roman" w:ascii="Times New Roman" w:hAnsi="Times New Roman"/>
          <w:spacing w:val="-6"/>
          <w:sz w:val="28"/>
          <w:szCs w:val="28"/>
        </w:rPr>
        <w:t>Об утверждении плана реализации  муниципальной программы Малолученского сельского поселения «Обеспечение общественного порядка и противодействие преступности» на 2014 год</w:t>
      </w:r>
      <w:r>
        <w:rPr>
          <w:rFonts w:cs="Times New Roman" w:ascii="Times New Roman" w:hAnsi="Times New Roman"/>
          <w:sz w:val="28"/>
          <w:szCs w:val="28"/>
        </w:rPr>
        <w:t>» по результатам за 2014 год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твердить отчет об исполнении плана реализации муниципальной программы Малолученского сельского поселения «Развитие транспортной системы», утвержденного постановлением Администрации Малолученского сельского поселения от 16.10.2013 года</w:t>
      </w:r>
      <w:r>
        <w:rPr/>
        <w:t xml:space="preserve"> </w:t>
      </w:r>
      <w:r>
        <w:rPr>
          <w:sz w:val="28"/>
          <w:szCs w:val="28"/>
        </w:rPr>
        <w:t>№ 132</w:t>
      </w:r>
      <w:r>
        <w:rPr/>
        <w:t xml:space="preserve"> «</w:t>
      </w:r>
      <w:r>
        <w:rPr>
          <w:sz w:val="28"/>
          <w:szCs w:val="28"/>
        </w:rPr>
        <w:t>Об утверждении плана реализации муниципальной программы Малолученского сельского поселения «Развитие транспортной системы» на 2014 год» по результатам за 2014 год согласно приложению 3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Утвердить отчет об исполнении плана реализации Малолученского сельского поселения муниципальной программы «Содействие занятости населения», утвержденного постановлением Администрации Малолученского сельского поселения от 16.10.2013 года  № 136 «Об утверждении плана реализации муниципальной программы </w:t>
      </w:r>
      <w:r>
        <w:rPr>
          <w:sz w:val="28"/>
        </w:rPr>
        <w:t xml:space="preserve">Малолученского сельского поселения </w:t>
      </w:r>
      <w:r>
        <w:rPr>
          <w:sz w:val="28"/>
          <w:szCs w:val="28"/>
        </w:rPr>
        <w:t>«Содействие занятости населения» на 2014 год</w:t>
      </w:r>
      <w:r>
        <w:rPr>
          <w:spacing w:val="-4"/>
          <w:sz w:val="28"/>
          <w:szCs w:val="28"/>
        </w:rPr>
        <w:t>»,</w:t>
      </w:r>
      <w:r>
        <w:rPr>
          <w:sz w:val="28"/>
          <w:szCs w:val="28"/>
        </w:rPr>
        <w:t xml:space="preserve"> по результатам за 2014 год согласно приложению 4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Утвердить отчет об исполнении плана реализации муниципальной программы Малолученского сельского поселения </w:t>
      </w:r>
      <w:r>
        <w:rPr>
          <w:bCs/>
          <w:iCs/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, утвержденного постановлением Администрации Малолученского сельского поселения от 16.10.2013 года № 125 «Об утверждении плана реализации муниципальной программы  Малолуче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на 2014 год» по результатам за 2014 год согласно приложению 5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 Утвердить отчет об исполнении плана реализации муниципальной программы Малолученского сельского поселения «Муниципальная политика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ого постановлением Администрации Малолученского сельского поселения от 16.10.2013 года № 126 «</w:t>
      </w:r>
      <w:r>
        <w:rPr>
          <w:bCs/>
          <w:sz w:val="28"/>
          <w:szCs w:val="28"/>
        </w:rPr>
        <w:t>Об утверждении плана реализации муниципальной программы  Малолучен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 xml:space="preserve">» на 2014 год» </w:t>
      </w:r>
      <w:r>
        <w:rPr>
          <w:sz w:val="28"/>
          <w:szCs w:val="28"/>
        </w:rPr>
        <w:t>по результатам за 2014 год согласно приложению 6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Утвердить отчет об исполнении плана реализации муниципальной программы Малолученского сельского поселения «Развитие культуры и туризма»,  утвержденного постановлением Администрации Малолученского сельского поселения от 16.10.2013 года</w:t>
      </w:r>
      <w:r>
        <w:rPr/>
        <w:t xml:space="preserve"> </w:t>
      </w:r>
      <w:r>
        <w:rPr>
          <w:sz w:val="28"/>
          <w:szCs w:val="28"/>
        </w:rPr>
        <w:t xml:space="preserve">№ 128 </w:t>
      </w:r>
      <w:r>
        <w:rPr>
          <w:sz w:val="28"/>
        </w:rPr>
        <w:t>«</w:t>
      </w:r>
      <w:r>
        <w:rPr>
          <w:sz w:val="28"/>
          <w:szCs w:val="28"/>
        </w:rPr>
        <w:t xml:space="preserve">Об утверждении плана реализации муниципальной программы  </w:t>
      </w:r>
      <w:r>
        <w:rPr>
          <w:sz w:val="28"/>
        </w:rPr>
        <w:t xml:space="preserve">Малолученского сельского поселения </w:t>
      </w:r>
      <w:r>
        <w:rPr>
          <w:sz w:val="28"/>
          <w:szCs w:val="28"/>
        </w:rPr>
        <w:t>«Развитие культуры и туризма» на 2014 год» по результатам за 2014 год  согласно приложению 7 к настоящему постановлению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Утвердить отчет об исполнении плана реализации муниципальной программы Малолученского сельского поселения «Охрана окружающей среды и рациональное природопользование», утвержденного постановлением Администрации Малолученского сельского поселения от 16.10.2013 года</w:t>
      </w:r>
      <w:r>
        <w:rPr/>
        <w:t xml:space="preserve">  </w:t>
      </w:r>
      <w:r>
        <w:rPr>
          <w:sz w:val="28"/>
          <w:szCs w:val="28"/>
        </w:rPr>
        <w:t>№ 10</w:t>
      </w:r>
      <w:r>
        <w:rPr/>
        <w:t xml:space="preserve"> </w:t>
      </w:r>
      <w:r>
        <w:rPr>
          <w:sz w:val="28"/>
          <w:szCs w:val="28"/>
        </w:rPr>
        <w:t>«Об утверждении плана реализации муниципальной программы Малолученского сельского поселения «Охрана окружающей среды и рациональное природопользование» на 2014 год» по результатам за 2014 год согласно приложению 8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. Утвердить отчет об исполнении плана реализации муниципальной программы Малолученского сельского поселения «Энергоэффективность  и развитие  энергетики», утвержденной постановлением Администрации Малолученского сельского поселения от 16.10.2013 года </w:t>
      </w:r>
      <w:r>
        <w:rPr/>
        <w:t xml:space="preserve"> </w:t>
      </w:r>
      <w:r>
        <w:rPr>
          <w:sz w:val="28"/>
          <w:szCs w:val="28"/>
        </w:rPr>
        <w:t xml:space="preserve">№ 134 </w:t>
      </w:r>
      <w:r>
        <w:rPr/>
        <w:t>«</w:t>
      </w:r>
      <w:r>
        <w:rPr>
          <w:sz w:val="28"/>
          <w:szCs w:val="28"/>
        </w:rPr>
        <w:t>Об утверждении плана реализации муниципальной программы Малолученского сельского поселения «Энергоэффективность и развитие энергетики» на 2014 год» по результатам за 2014 год согласно приложению 9 к настоящему постановл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.  Утвердить отчет об исполнении плана реализации муниципальной программы Малолученского сельского поселения «Развитие физической культуры  и спорта», утвержденного постановлением Администрации Малолученского сельского поселения от 16.10.2013 года </w:t>
      </w:r>
      <w:r>
        <w:rPr/>
        <w:t xml:space="preserve"> </w:t>
      </w:r>
      <w:r>
        <w:rPr>
          <w:sz w:val="28"/>
          <w:szCs w:val="28"/>
        </w:rPr>
        <w:t>№ 133 «Об утверждении плана реализации муниципальной программы Малолученского сельского поселения «Развитие физической культуры  и спорта» на 2014 год» по результатам за 2014 год согласно приложению 10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Утвердить отчет об исполнении плана реализации муниципальной программы Малолученского сельского поселения «Обеспечение качественными   жилищно-коммунальными услугами населения Малолученского сельского поселения», утвержденной постановлением Администрации Малолученского сельского поселения от 16.10.2013 года № 131 «Об утверждении плана реализации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на 2014 год» по результатам за 2014 год согласно приложению 11 к настоящему постановл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 Утвердить отчет об исполнении плана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ого постановлением Администрации Малолученского сельского поселения от 16.10.2013 года № 127 «</w:t>
      </w:r>
      <w:r>
        <w:rPr>
          <w:bCs/>
          <w:sz w:val="28"/>
          <w:szCs w:val="28"/>
        </w:rPr>
        <w:t>Об утверждении плана реализации муниципальной программы 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Cs/>
          <w:sz w:val="28"/>
          <w:szCs w:val="28"/>
        </w:rPr>
        <w:t xml:space="preserve">» на 2014 год» </w:t>
      </w:r>
      <w:r>
        <w:rPr>
          <w:sz w:val="28"/>
          <w:szCs w:val="28"/>
        </w:rPr>
        <w:t>по результатам за 2014 год  согласно приложению 12 к настоящему постановлению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 Утвердить отчет об исполнении плана реализац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ого постановлением Администрации Малолученского сельского поселения от 16.10.2013 года № 135 «</w:t>
      </w:r>
      <w:r>
        <w:rPr>
          <w:bCs/>
          <w:sz w:val="28"/>
          <w:szCs w:val="28"/>
        </w:rPr>
        <w:t>Об утверждении плана реализации муниципальной программы  Малолучен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bCs/>
          <w:sz w:val="28"/>
          <w:szCs w:val="28"/>
        </w:rPr>
        <w:t xml:space="preserve">» на 2014 год» </w:t>
      </w:r>
      <w:r>
        <w:rPr>
          <w:sz w:val="28"/>
          <w:szCs w:val="28"/>
        </w:rPr>
        <w:t>по результатам за 2014 год  согласно приложению 13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4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Глава  Малолученского сельского поселения                         А.В.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10" w:right="510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27.01.2015 г № 10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</w:t>
      </w:r>
      <w:r>
        <w:rPr>
          <w:rFonts w:cs="Times New Roman" w:ascii="Times New Roman" w:hAnsi="Times New Roman"/>
          <w:sz w:val="24"/>
          <w:szCs w:val="24"/>
          <w:u w:val="single"/>
        </w:rPr>
        <w:t>: «Доступная среда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 </w:t>
      </w:r>
      <w:r>
        <w:rPr>
          <w:rFonts w:cs="Times New Roman" w:ascii="Times New Roman" w:hAnsi="Times New Roman"/>
          <w:sz w:val="24"/>
          <w:szCs w:val="24"/>
          <w:u w:val="single"/>
        </w:rPr>
        <w:t>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6191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835"/>
        <w:gridCol w:w="1814"/>
        <w:gridCol w:w="3400"/>
        <w:gridCol w:w="1500"/>
        <w:gridCol w:w="1600"/>
        <w:gridCol w:w="1951"/>
        <w:gridCol w:w="1222"/>
        <w:gridCol w:w="1269"/>
      </w:tblGrid>
      <w:tr>
        <w:trPr>
          <w:trHeight w:val="85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ind w:left="-304" w:firstLine="3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-мобильными группами населения»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ормативной правовой и организационной основы формирования жизнедеятельности инвалидов и других мало-мобильных групп населения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позволяющая объективно оценить и систематизировать доступность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ормированная карта доступности объектов и услуг, отображающих        </w:t>
              <w:br/>
              <w:t xml:space="preserve">сравниваемую информацию о        </w:t>
              <w:br/>
              <w:t xml:space="preserve">доступности объектов и услуг для         </w:t>
              <w:br/>
              <w:t xml:space="preserve">инвалидов и других  </w:t>
              <w:br/>
              <w:t xml:space="preserve">маломобильных групп населения 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г.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 средствами адаптаци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hanging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организационной основы формирования жизнедеятельности инвалидов и других маломобильных групп населения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информация, полученная на основании общественного мнения инвалидов,  позволяющая объективно оценить доступность объектов и услуг в приоритетных сферах жизнедеятельности инвалидов и других маломобильных групп населения, а также отношение населения к проблемам инвалид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27.01.2015г № 10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929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549"/>
        <w:gridCol w:w="2300"/>
        <w:gridCol w:w="2800"/>
        <w:gridCol w:w="1329"/>
        <w:gridCol w:w="1700"/>
        <w:gridCol w:w="2071"/>
        <w:gridCol w:w="1029"/>
        <w:gridCol w:w="130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ротиводействие коррупции в Малолучен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10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не требуется 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b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bCs/>
                <w:sz w:val="24"/>
                <w:szCs w:val="24"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sz w:val="24"/>
                <w:szCs w:val="24"/>
              </w:rPr>
              <w:t>Малолученского сельского поселения</w:t>
            </w:r>
            <w:r>
              <w:rPr>
                <w:bCs/>
                <w:sz w:val="24"/>
                <w:szCs w:val="24"/>
              </w:rPr>
              <w:t xml:space="preserve"> и их проек</w:t>
              <w:softHyphen/>
              <w:t>тов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анти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Малолученского сельского поселения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sz w:val="24"/>
                <w:szCs w:val="24"/>
              </w:rPr>
              <w:t>Администрации Малолученского сельского поселения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Малолучен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Малолученского сельского поселения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Малолученского сельского поселения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sz w:val="24"/>
                <w:szCs w:val="24"/>
              </w:rPr>
              <w:t>Администрации Малолученского сельского поселения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алолученского сельского поселения от 04.07.2012 г №69 «Об утверждении Положения о порядке проведения антикоррупционной экспертизы нормативно правовых актов Администрации Малолученского сельского поселения»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ррупциногенных факторов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рофилактика экстремизма и терроризма в Малолученском сельском поселении»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5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 характе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отсутству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а В.С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лана профилактических мероприятий по противодействию терроризма на территории посе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отсутству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мероприятия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по правовой и кадровой работе Понятова Л.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енова В.С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оличества граждан лично сталкивавшихся за последний год с проявлениями коррупции в Малолученском сельском поселении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остранение культуры интернационализма, согласия, национальной и религиозной терпимости в среде учащихся общеобразовательных и дошкольных учреждениях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етерпимости ко всем фактам террористических и экстремистских проявлений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пущение создания и деятельности на территории Малолученского сельского поселения националистических экстремистских группировок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и культивирование в молодежной среде атмосферы межэтнического согласия и толерантности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27.01.2015г № 10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sz w:val="24"/>
          <w:szCs w:val="24"/>
          <w:u w:val="single"/>
        </w:rPr>
        <w:t>«Развитие транспортной системы»</w:t>
      </w:r>
      <w:r>
        <w:rPr>
          <w:sz w:val="24"/>
          <w:szCs w:val="24"/>
        </w:rPr>
        <w:t xml:space="preserve">   отчетный период  </w:t>
      </w:r>
      <w:r>
        <w:rPr>
          <w:sz w:val="24"/>
          <w:szCs w:val="24"/>
          <w:u w:val="single"/>
        </w:rPr>
        <w:t>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инфраструктуры Малолучен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одержание автомобильных дорог общего пользования регионального и местного знач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ое расходование средств муниципального дорожного фонда поселения, надлежащее состояние дорог общего поль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овышение безопасности дорожного движения на территории Малолученского сельского поселения на 2014 – 2020 годы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орожных знаков согласно проекта организации дорожн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рожных знаков, необходимых для установки на дорог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отсутству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дорожного движения на территории Малолуче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27.01.2015г № 10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Содействие занятости населения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 </w:t>
      </w:r>
      <w:r>
        <w:rPr>
          <w:rFonts w:cs="Times New Roman" w:ascii="Times New Roman" w:hAnsi="Times New Roman"/>
          <w:sz w:val="24"/>
          <w:szCs w:val="24"/>
          <w:u w:val="single"/>
        </w:rPr>
        <w:t>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Активная политика занятости населения и социальная поддержка безработных граждан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я оплачиваемых общественных рабо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чих мест  для 2 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ременного трудоустройства несовершеннолетних граждан в возрасте от 14 до 18 лет в свободное от учебы врем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рабочих мест  для 4 </w:t>
            </w:r>
            <w:r>
              <w:rPr>
                <w:sz w:val="22"/>
                <w:szCs w:val="22"/>
              </w:rPr>
              <w:t>несовершеннолетних граждан в возрасте от 14 до 18 л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чих мест зля безработных и несовершеннолетних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27.01.2015г № 10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</w:t>
      </w:r>
      <w:r>
        <w:rPr>
          <w:sz w:val="24"/>
          <w:szCs w:val="24"/>
          <w:u w:val="single"/>
        </w:rPr>
        <w:t>: «</w:t>
      </w:r>
      <w:r>
        <w:rPr>
          <w:bCs/>
          <w:sz w:val="24"/>
          <w:szCs w:val="24"/>
          <w:u w:val="single"/>
        </w:rPr>
        <w:t>Защита населения и территории от чрезвычайных ситуаций,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обеспечение пожарной безопасности и безопасности людей на водных объектах</w:t>
      </w:r>
      <w:r>
        <w:rPr>
          <w:sz w:val="24"/>
          <w:szCs w:val="24"/>
          <w:u w:val="single"/>
        </w:rPr>
        <w:t xml:space="preserve">»  </w:t>
      </w:r>
      <w:r>
        <w:rPr>
          <w:sz w:val="24"/>
          <w:szCs w:val="24"/>
        </w:rPr>
        <w:t xml:space="preserve">отчетный период </w:t>
      </w:r>
      <w:r>
        <w:rPr>
          <w:sz w:val="24"/>
          <w:szCs w:val="24"/>
          <w:u w:val="single"/>
        </w:rPr>
        <w:t>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13"/>
        <w:gridCol w:w="22"/>
        <w:gridCol w:w="1837"/>
        <w:gridCol w:w="6"/>
        <w:gridCol w:w="1702"/>
        <w:gridCol w:w="1658"/>
        <w:gridCol w:w="43"/>
        <w:gridCol w:w="1514"/>
        <w:gridCol w:w="45"/>
        <w:gridCol w:w="1984"/>
        <w:gridCol w:w="31"/>
        <w:gridCol w:w="1245"/>
        <w:gridCol w:w="11"/>
        <w:gridCol w:w="1407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снащение оборудованием, снаряжением и улучшение материально-технической базы Администрации Малолучен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1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ащита населения от чрезвычайных ситуаций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содержания и организации деятельности аварийно-спасательных формирований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ункции по обеспечению предупреждения и ликвидации последствий чрезвычайных ситуаций и пожарной безопасности на территории Малолученского сельского посел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готовности системы оповещения Малолучен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45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еспечение предупреждения</w:t>
            </w:r>
          </w:p>
          <w:p>
            <w:pPr>
              <w:pStyle w:val="ConsPlusTitle"/>
              <w:ind w:right="-145" w:hanging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чрезвычайных ситуаций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учшение оперативных возможностей </w:t>
            </w:r>
            <w:r>
              <w:rPr>
                <w:bCs/>
                <w:sz w:val="22"/>
                <w:szCs w:val="22"/>
              </w:rPr>
              <w:t xml:space="preserve">поисково-спасательных отрядов </w:t>
            </w:r>
            <w:r>
              <w:rPr>
                <w:sz w:val="22"/>
                <w:szCs w:val="22"/>
              </w:rPr>
              <w:t>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по вопросам муниципального хозяйства Пименова В.С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безопасности на воде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по вопросам муниципального хозяйства Пименова В.С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 и повышение готовности населения к происшествий на воде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2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не требуется 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по вопросам муниципального хозяйства Пименова В.С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 водных объектах посел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27.01.2015г № 10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sz w:val="24"/>
          <w:szCs w:val="24"/>
          <w:u w:val="single"/>
        </w:rPr>
        <w:t>«Муниципальная политика»</w:t>
      </w:r>
      <w:r>
        <w:rPr>
          <w:sz w:val="24"/>
          <w:szCs w:val="24"/>
        </w:rPr>
        <w:t xml:space="preserve">   отчетный период  </w:t>
      </w:r>
      <w:r>
        <w:rPr>
          <w:sz w:val="24"/>
          <w:szCs w:val="24"/>
          <w:u w:val="single"/>
        </w:rPr>
        <w:t>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4"/>
        <w:gridCol w:w="1843"/>
        <w:gridCol w:w="177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 «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ополнительное профессиональное образование лиц, занятых 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ова Л.В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деятельности Администрации Малолуче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ова Л.В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ова Л.В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престижа муниципальной службы, укрепление кадрового потенциала Администрации </w:t>
            </w:r>
            <w:r>
              <w:rPr>
                <w:sz w:val="24"/>
                <w:szCs w:val="24"/>
              </w:rPr>
              <w:t>Малолуче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ова Л.В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оптимизации пенсионного обеспечения муниципальных служащих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Клевцова М.В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престижа  муниципальной служб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членского взноса в Ассоциацию Совета муниципальных образований Ростов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Лозовая Е.А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тво Малолученского сельского поселения Ассоциации Совета муниципальных образований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ов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Клевцова М.В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ость деятельности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« Обеспечение реализации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Муниципальная политика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следовательские работы по проведению полевых этапов социологических исследований оценки населением ситуации в </w:t>
            </w:r>
            <w:r>
              <w:rPr>
                <w:sz w:val="24"/>
                <w:szCs w:val="24"/>
              </w:rPr>
              <w:t>Малолученском сельском поселени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ов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социологического исследования в </w:t>
            </w:r>
            <w:r>
              <w:rPr>
                <w:sz w:val="22"/>
                <w:szCs w:val="22"/>
              </w:rPr>
              <w:t>Малолученском сельском поселении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ind w:right="-284" w:hanging="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аналитического отчета.</w:t>
            </w:r>
          </w:p>
          <w:p>
            <w:pPr>
              <w:pStyle w:val="Normal"/>
              <w:ind w:hanging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ициальная публикация нормативно-правовых актов Администрации </w:t>
            </w:r>
            <w:r>
              <w:rPr>
                <w:sz w:val="24"/>
                <w:szCs w:val="24"/>
              </w:rPr>
              <w:t>Малолуче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в средствах массовых информ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Клевцова М.В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норм  законодательства, регулирующих вопросы опубликования правовых акто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Клевцова М.В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норм  законодательства, регулирующих вопросы опубликования правовых акто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27.01.2015г № 10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</w:t>
      </w:r>
      <w:r>
        <w:rPr>
          <w:sz w:val="24"/>
          <w:szCs w:val="24"/>
          <w:u w:val="single"/>
        </w:rPr>
        <w:t>: «Развитие культуры и туризма»</w:t>
      </w:r>
      <w:r>
        <w:rPr>
          <w:sz w:val="24"/>
          <w:szCs w:val="24"/>
        </w:rPr>
        <w:t xml:space="preserve">   отчетный период  </w:t>
      </w:r>
      <w:r>
        <w:rPr>
          <w:sz w:val="24"/>
          <w:szCs w:val="24"/>
          <w:u w:val="single"/>
        </w:rPr>
        <w:t>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3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2015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культуры 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Развитие библиотечного дела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УК «Малолученская СБ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морова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до</w:t>
              <w:softHyphen/>
              <w:t>ступа населения к библиотечным фонд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менение но</w:t>
              <w:softHyphen/>
              <w:t>вых информац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8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Развитие культурно-досуговой деятельности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Малолученский СДК» Андрющенко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4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Малолученский СДК» Андрющенко О.В.</w:t>
            </w:r>
          </w:p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УК «Малолученская СБ» </w:t>
            </w:r>
          </w:p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морова С.А.</w:t>
            </w:r>
          </w:p>
          <w:p>
            <w:pPr>
              <w:pStyle w:val="ConsPlusCell1"/>
              <w:ind w:firstLine="40"/>
              <w:rPr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Клевцова М.В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тверждение порядка формирования, финансового обеспечения и мониторинга исполнения муниципального задания бюджетными учреждениями культуры; утверждение плана финансово-хозяйственной деятельности учреждений культу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27.01.2015г № 10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sz w:val="24"/>
          <w:szCs w:val="24"/>
          <w:u w:val="single"/>
        </w:rPr>
        <w:t>«Охрана окружающей среды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и рациональное природопользование»</w:t>
      </w:r>
      <w:r>
        <w:rPr>
          <w:sz w:val="24"/>
          <w:szCs w:val="24"/>
        </w:rPr>
        <w:t xml:space="preserve">   отчетный период </w:t>
      </w:r>
      <w:r>
        <w:rPr>
          <w:sz w:val="24"/>
          <w:szCs w:val="24"/>
          <w:u w:val="single"/>
        </w:rPr>
        <w:t>2014 г</w:t>
      </w:r>
      <w:r>
        <w:rPr>
          <w:sz w:val="24"/>
          <w:szCs w:val="24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 в Малолучен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снижению загрязнения атмосферного воздух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вредного воздействия на атмосферный воздух посредством выдачи разрешений, устанавливающих перечень и количество вредных (загрязняющих) веществ, разрешенных к выбросу в атмосферный воздух, и обязательные условия при осуществлении деятельности хозяйствующих субъектов на территории Малолуче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2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й базы Малолученского сельского поселения в сфере обращения с твердыми бытовыми отходами, включая приобретение мусоровоз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hanging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охвата населения планово-регулярной системой сбора и вывоза твердых бытовых отходов, сокращение количества действующих объектов размещения твердых бытовых от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отсутству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-экологического состояния территории Малолуче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хвата населения планово-регулярной системой сбора и вывоза твердых бытовых отходов, улучшение экологической обстанов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27.01.2015г № 10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sz w:val="24"/>
          <w:szCs w:val="24"/>
          <w:u w:val="single"/>
        </w:rPr>
        <w:t>«Энергоэффективность</w:t>
      </w:r>
      <w:r>
        <w:rPr>
          <w:sz w:val="28"/>
          <w:szCs w:val="28"/>
          <w:u w:val="single"/>
        </w:rPr>
        <w:t xml:space="preserve"> </w:t>
      </w:r>
      <w:r>
        <w:rPr>
          <w:sz w:val="24"/>
          <w:szCs w:val="24"/>
          <w:u w:val="single"/>
        </w:rPr>
        <w:t>и развитие энергетики»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ный период  </w:t>
      </w:r>
      <w:r>
        <w:rPr>
          <w:sz w:val="24"/>
          <w:szCs w:val="24"/>
          <w:u w:val="single"/>
        </w:rPr>
        <w:t>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 и  повышение энергетической  эффективности в Малолученском 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обяза</w:t>
              <w:softHyphen/>
              <w:t>тельного энергетиче</w:t>
              <w:softHyphen/>
              <w:t>ского обслед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ормирование энергетических паспортов и ме</w:t>
              <w:softHyphen/>
              <w:t>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формационная поддержка политики энергосбере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уровня подго</w:t>
              <w:softHyphen/>
              <w:t xml:space="preserve">товки </w:t>
            </w:r>
          </w:p>
          <w:p>
            <w:pPr>
              <w:pStyle w:val="Normal"/>
              <w:ind w:hanging="3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сфере энергосбере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тановка/замена приборов учета потребляемых энергоресурс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меньшение по</w:t>
              <w:softHyphen/>
              <w:t>требления энер</w:t>
              <w:softHyphen/>
              <w:t>горесур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меньшение по</w:t>
              <w:softHyphen/>
              <w:t>требления энер</w:t>
              <w:softHyphen/>
              <w:t>горесур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кращение в сопоставимых условиях расходов местного бюджета на оплату коммунальных услуг;</w:t>
            </w:r>
          </w:p>
          <w:p>
            <w:pPr>
              <w:pStyle w:val="Normal"/>
              <w:autoSpaceDE w:val="false"/>
              <w:ind w:hanging="3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величение доли объёма энергетических ресурсов, расчёт за которые осуществляется по приборам учёта.</w:t>
            </w:r>
          </w:p>
          <w:p>
            <w:pPr>
              <w:pStyle w:val="Normal"/>
              <w:autoSpaceDE w:val="false"/>
              <w:ind w:hanging="3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27.01.2015г № 10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sz w:val="24"/>
          <w:szCs w:val="24"/>
          <w:u w:val="single"/>
        </w:rPr>
        <w:t xml:space="preserve">Отчет об исполнении плана  реализации муниципальной программы: «Развитие физической культуры и спорта»   отчетный период  </w:t>
      </w:r>
      <w:r>
        <w:rPr/>
        <w:t>2014 г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</w:rPr>
              <w:t>«Развитие физической культуры и спорта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ортивных и физкультурных мероприятий среди различных категорий населения поселения, в том числе среди учащихся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х школ, молодежи допризывного и призывного возраста, спортивных семей, лиц с ограниченными возможностями здоровь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физической культуре и спорту Самохин А.И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-108" w:right="-108" w:firstLine="10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числа занимающихся физической культурой и спортом среди всех возрастных, профессиональных и социальных групп населения, создание условий для состязаний в программах комплексных. физкультурных и спортивных мероприятий, популяризация здорового образа жизни, развитие семейной физической культу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команд в районных и областных физкультурных и спортивных мероприятиях среди различных социальных групп насел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информационного обеспечения состояния физической куль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уры и спор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физической культуре и спорту Самохин А.И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ождение команд в число 10 лучших районных коман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физической культуры и массового спорта, ценностей здорового</w:t>
            </w:r>
          </w:p>
          <w:p>
            <w:pPr>
              <w:pStyle w:val="Normal"/>
              <w:autoSpaceDE w:val="false"/>
              <w:ind w:firstLine="75"/>
              <w:rPr/>
            </w:pPr>
            <w:r>
              <w:rPr>
                <w:sz w:val="24"/>
                <w:szCs w:val="24"/>
              </w:rPr>
              <w:t>образа жизни, вовлечение населения в регулярные занятия физической культурой и массовым спорт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физической культуре и спорту Самохин А.И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информированности населения о состоянии отрасли, проведенных мероприятиях, доступности информации для населения, органов местного самоуправления, предприятий и организаций, пропаганда занятий спортом  и ведения здорового образа жизн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физической культуре и спорту Самохин А.И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календарного плана спортивных мероприяти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27.01.2015г № 10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Обеспечение качественными   жилищно-коммунальными услугами населения Малолученского сельского поселения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 </w:t>
      </w:r>
      <w:r>
        <w:rPr>
          <w:rFonts w:cs="Times New Roman" w:ascii="Times New Roman" w:hAnsi="Times New Roman"/>
          <w:sz w:val="24"/>
          <w:szCs w:val="24"/>
          <w:u w:val="single"/>
        </w:rPr>
        <w:t>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в</w:t>
            </w:r>
            <w:r>
              <w:rPr>
                <w:rFonts w:cs="Calibri"/>
                <w:sz w:val="24"/>
                <w:szCs w:val="24"/>
              </w:rPr>
              <w:t>озмещению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вышение удовлетворенности населения Малолученского сельского поселения уровнем коммунальных услуг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уличному освещению населенных пунктов Малолуче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 протяженности освещенных улиц населенных пунктов Малолуче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ее поддержание жилищно-коммунального хозяй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населения уровнем коммунальных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1413"/>
      <w:bookmarkEnd w:id="0"/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27.01.2015г № 10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sz w:val="24"/>
          <w:szCs w:val="24"/>
          <w:u w:val="single"/>
        </w:rPr>
        <w:t>«</w:t>
      </w:r>
      <w:r>
        <w:rPr>
          <w:kern w:val="2"/>
          <w:sz w:val="24"/>
          <w:szCs w:val="24"/>
          <w:u w:val="single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</w:rPr>
        <w:t xml:space="preserve">   отчетный период  </w:t>
      </w:r>
      <w:r>
        <w:rPr>
          <w:sz w:val="24"/>
          <w:szCs w:val="24"/>
          <w:u w:val="single"/>
        </w:rPr>
        <w:t>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консолидирован</w:t>
              <w:softHyphen/>
              <w:t>ного бюджета Малолученского сельского поселения и снижением недоимки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М.В.Клевц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9 месяцев в бюджет Малолученского сельского поселения поступило всего доходов 2847,7 тыс. руб. или 47,4% от плановых назначений , недоимка возросла на 57,6 тыс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</w:t>
              <w:softHyphen/>
              <w:t>тивности нало</w:t>
              <w:softHyphen/>
              <w:t>говых льгот, установленных представительным органом Малолуче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М.В.Клевц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эффективности налоговых льгот будет проведена в ию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мирование расходов бюд</w:t>
              <w:softHyphen/>
              <w:t>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М.В.Клевц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Доля расходов бюджета поселения, формируемых в рамках муниципальных программ Малолученс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, в общем объеме расходов бюджета поселения составляет 61,7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М.В.Клевц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hanging="3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тверждение долгосрочной бюджетной стратегии Малолученского сельского поселения на период до 2030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М.В.Клевц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, нормативных право</w:t>
              <w:softHyphen/>
              <w:t>вых актов Администрации Малолучен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М.В.Клевц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М.В.Клевц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hanging="3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Управление муниципальным долгом Малолученского сельского поселения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Малолученского сельского поселения, управления муниципальным долгом в соответствии 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М.В.Клевц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Малолучен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Малолуче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М.В.Клевц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Малолучен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М.В.Клевц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hanging="3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недрение государственной интегрированной информационной системы управления общественными финан</w:t>
              <w:softHyphen/>
              <w:t>сами «Электронный бюджет»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hanging="3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дрение единой информаци</w:t>
              <w:softHyphen/>
              <w:t>онной системы управления об</w:t>
              <w:softHyphen/>
              <w:t>щественными финансами Малолуче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Клевцова М.В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боты по внедре</w:t>
              <w:softHyphen/>
              <w:t>нию единой инфор</w:t>
              <w:softHyphen/>
              <w:t>мационной системы управления обще</w:t>
              <w:softHyphen/>
              <w:t>ственными финан</w:t>
              <w:softHyphen/>
              <w:t>сами Ростовской об</w:t>
              <w:softHyphen/>
              <w:t>ласти на уровне му</w:t>
              <w:softHyphen/>
              <w:t>ниципальных образо</w:t>
              <w:softHyphen/>
              <w:t>ваний Дубовского района выполнен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М.В.Клевц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hanging="3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оставление межбюджетных трансфертов бюджету муниципального образования «Дубовский район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з бюджета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ктуализация форм и механизмов предоставления межбюджетных трансфертов бюджету Дубов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М.В.Клевц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распределение межбюджетных трансфертов, предо</w:t>
              <w:softHyphen/>
              <w:t>ставляемых бюджету района из бюджета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М.В.Клевц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27.01.2015г № 10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sz w:val="24"/>
          <w:szCs w:val="24"/>
          <w:u w:val="single"/>
        </w:rPr>
        <w:t>«</w:t>
      </w:r>
      <w:r>
        <w:rPr>
          <w:kern w:val="2"/>
          <w:sz w:val="24"/>
          <w:szCs w:val="24"/>
          <w:u w:val="single"/>
        </w:rPr>
        <w:t>Управление муниципальным имуществом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</w:rPr>
        <w:t xml:space="preserve">   отчетный период  </w:t>
      </w:r>
      <w:r>
        <w:rPr>
          <w:sz w:val="24"/>
          <w:szCs w:val="24"/>
          <w:u w:val="single"/>
        </w:rPr>
        <w:t>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хнической инвентаризации объектов недвижимого имущества и безхозяйного имуще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личение доли муниципальных объектов недвижимости, право муниципальной собственности на которые зарегистрирова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качественного нового уровня управления имуществом и земельными участками в Малолученском сельском посел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ценке рыночной стоимости муниципального  имуще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по вопросам имущественных и земельных отношений Джафарова А.Р.к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hanging="3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64" w:right="62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 Знак Знак3"/>
    <w:basedOn w:val="Style11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1"/>
    <w:qFormat/>
    <w:rPr>
      <w:sz w:val="28"/>
      <w:szCs w:val="28"/>
    </w:rPr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>
      <w:sz w:val="28"/>
      <w:szCs w:val="24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 Зна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20">
    <w:name w:val=" Знак Знак2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5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5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34:00Z</dcterms:created>
  <dc:creator>Kondrateva_NV</dc:creator>
  <dc:description/>
  <cp:keywords/>
  <dc:language>en-US</dc:language>
  <cp:lastModifiedBy>Пользователь</cp:lastModifiedBy>
  <cp:lastPrinted>2013-01-31T16:25:00Z</cp:lastPrinted>
  <dcterms:modified xsi:type="dcterms:W3CDTF">2015-01-27T12:40:00Z</dcterms:modified>
  <cp:revision>25</cp:revision>
  <dc:subject/>
  <dc:title> </dc:title>
</cp:coreProperties>
</file>