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3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0» феврал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4 № 13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869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0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34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– 1735,2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735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1869,6 тыс. руб., в том числе за счет средств областного бюджета – 1735,2 тыс. руб., за счет средств местного бюджета  – 134,4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8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58,8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8,8 тыс. рублей, в том числе за счет средств местного бюджета  составляет 58,8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областного бюджета.   Общий объем финансирования подпрограммы составляет – 1813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80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78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7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5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4 году – 1735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813,2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1735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7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38" w:right="28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алолучен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9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02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8,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hyperlink" Target="consultantplus://offline/ref=804C10C46943F87E93D611191B9C813358135FD22ACB2A87E2697175A42D6BD1AA0F7B0785E8719805F72FC461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4-05-28T09:58:00Z</cp:lastPrinted>
  <dcterms:modified xsi:type="dcterms:W3CDTF">2014-05-28T06:58:00Z</dcterms:modified>
  <cp:revision>26</cp:revision>
  <dc:subject/>
  <dc:title>ПРОЕКТ</dc:title>
</cp:coreProperties>
</file>