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4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21» декабря 2015 г.                                      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11.2014 г №139 </w:t>
      </w:r>
    </w:p>
    <w:p>
      <w:pPr>
        <w:pStyle w:val="ConsPlusCell"/>
        <w:rPr>
          <w:spacing w:val="-6"/>
        </w:rPr>
      </w:pPr>
      <w:r>
        <w:rPr>
          <w:spacing w:val="-6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» </w:t>
      </w:r>
      <w:r>
        <w:rPr>
          <w:rFonts w:cs="Times New Roman" w:ascii="Times New Roman" w:hAnsi="Times New Roman"/>
          <w:sz w:val="28"/>
          <w:szCs w:val="28"/>
        </w:rPr>
        <w:t>и внесением в муниципальную программу Малолученского сельского поселения «Обеспечение общественного порядка и противодействие преступности» изменений, влияющих на параметры плана реализ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алолученского сельского поселения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280" w:after="280"/>
        <w:ind w:right="-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Обеспечение общественного порядка и противодействие преступности» на 2015 год, утвержденный постановлением Администрации Малолученского сельского поселения от 18.11.2014 г №139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15 г. № 142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е преступности»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95"/>
        <w:gridCol w:w="3585"/>
        <w:gridCol w:w="1440"/>
        <w:gridCol w:w="1260"/>
        <w:gridCol w:w="1080"/>
        <w:gridCol w:w="900"/>
        <w:gridCol w:w="1080"/>
        <w:gridCol w:w="9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5 год (тыс.руб.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. «Противодействие коррупции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числа граждан удовлетворенных информационной открытостью деятельности органов местного самоуправления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кадровой поли</w:t>
              <w:softHyphen/>
              <w:t>тики на террито</w:t>
              <w:softHyphen/>
              <w:t>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пока</w:t>
              <w:softHyphen/>
              <w:t>зателей проявле</w:t>
              <w:softHyphen/>
              <w:t>ния коррупции в Малолучен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7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инятие постановления Администрации Малолученского сельского поселения «Об утверждении положения о порядке проведения антикоррупционной экспертизы нормативно правовых актов Администрации Малолученского сельского поселения и их проектов»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Администрации Малолученского сельского поселения «О реализации статьи 12 Федерального закона от 25.12.2008 года № 273-ФЗ «О противодействии коррупции»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ррупциногенных фа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В.С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еро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Утверждение постановления Администрации Малолученского сельского поселения «Об утверждении плана профилактических мероприятий по противодействию терроризма на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В.С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на профилактических мероприятий по противодействию терроризма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; 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В.С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Малолученском сельском поселении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 и дошкольных учреждениях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етерпимости ко всем фактам террористических и экстремистских проявлений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создания и деятельности на территории Малолученского сельского поселения националистических экстремистских группировок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16-01-09T08:40:00Z</dcterms:modified>
  <cp:revision>30</cp:revision>
  <dc:subject/>
  <dc:title/>
</cp:coreProperties>
</file>