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12 сентября 2018 года                       №106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1.10.2013 г №109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0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8 № 106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751"/>
      </w:tblGrid>
      <w:tr>
        <w:trPr/>
        <w:tc>
          <w:tcPr>
            <w:tcW w:w="3168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51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63,3 тыс. рублей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4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1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63,3 тыс. рублей, в том числе: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4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1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 Разделе 4 цифры «177,3» заменить цифрами «163,3».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38,4 тыс. рублей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38,4 тыс. рублей, в том числе: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</w:tc>
      </w:tr>
    </w:tbl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2.2. в Разделе 4 цифры «52,4» заменить цифрами «38,4»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 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1134"/>
        <w:gridCol w:w="850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181"/>
        <w:gridCol w:w="851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8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17"/>
        <w:gridCol w:w="1260"/>
        <w:gridCol w:w="1080"/>
        <w:gridCol w:w="1080"/>
        <w:gridCol w:w="1080"/>
        <w:gridCol w:w="1080"/>
        <w:gridCol w:w="1080"/>
        <w:gridCol w:w="113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3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3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8-09-12T09:31:00Z</dcterms:modified>
  <cp:revision>50</cp:revision>
  <dc:subject/>
  <dc:title>ПРОЕКТ</dc:title>
</cp:coreProperties>
</file>