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 сентября 2018 года                       №108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г №165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Содействие занятости на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Содействие занятости населения» на 2018 год,  утвержденный постановлением Администрации Малолученского сельского поселения от 28.12.2017 г №165, изменения согласно приложению к настоящему постановл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Е.В.Козырева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49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8 г. №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Содействие занятости населения» на 2018</w:t>
      </w:r>
      <w:r>
        <w:rPr/>
        <w:t xml:space="preserve">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552"/>
        <w:gridCol w:w="1701"/>
        <w:gridCol w:w="1437"/>
        <w:gridCol w:w="1333"/>
        <w:gridCol w:w="1134"/>
        <w:gridCol w:w="176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8-09-12T10:03:00Z</dcterms:modified>
  <cp:revision>47</cp:revision>
  <dc:subject/>
  <dc:title/>
</cp:coreProperties>
</file>