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6 октября 2018 года                       №119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18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постановлением Администрации Малолученского сельского поселения от 28.12.2017 года № 160 «Об утверждении плана реализации муниципальной программы Малолученского сельского поселения «Развитие транспортной системы» на 2018 год»  по результатам за 9 месяцев 2018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6.10.2018г № 11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</w:rPr>
              <w:t>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Выполнены работы по механизированной очистке покрытия и обочин автомобильных дорог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муниципальный контракт от 09.01.2018 г №11а (ГУП РО «РостовАвтоДо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Работы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транспортной системы» на 2018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18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транспортной системы» утверждена постановлением Администрации Малолученского сельского поселения от 11.10.2013 № 111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униципальной программой предусмотрено 83,8 тыс. рублей, сводной бюджетной росписью – 83,8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18 заключен муниципальный контракт  на сумму 83,8 тыс. рублей. Фактическое освоение средств составило 33,1 тыс. рублей или 39,5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>Развитие транспортной инфраструктуры Малолученск</w:t>
      </w:r>
      <w:r>
        <w:rPr>
          <w:sz w:val="28"/>
          <w:szCs w:val="28"/>
        </w:rPr>
        <w:t>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Повышение безопасности дорожного движения на территории Малолученского сельского поселения на 2014 – 2020 годы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05.09.2013 № 90 и от 09.09.2013 г №92 утвержден план реализации муниципальной программы Малолученского сельского поселения «Развитие транспортной системы» на 2018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Развитие транспортной системы» на 2018 год (далее – план реализации), утвержденному постановлением Администрации Малолученского сельского поселения от 28.12.2017 № 160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18 году местным бюджетом предусмотрено 83,8 тыс.рублей. Фактическое освоение средств составило 33,1 тыс. рублей или 39,5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50,7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0,7 тыс. рублей – планируется произвести работы по контракту в октябре - декабре 2018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18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ыполнены работы по механизированной очистке покрытия и обочин автомобильных дорог от снега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на 2018 год местным бюджетом  финансирование не предусмотре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18 года достигнуты следующие результа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-  наличие установленных дорожных знаков соответствует проекту организаци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510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8-10-17T17:14:00Z</dcterms:modified>
  <cp:revision>42</cp:revision>
  <dc:subject/>
  <dc:title> </dc:title>
</cp:coreProperties>
</file>