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0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8.12.2017 года № 168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договору </w:t>
            </w:r>
            <w:r>
              <w:rPr/>
              <w:t>от 01.02.2018 г №1801583000446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ы работы по договору от 01.02.2018 г №1801583000446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работы по обслуживанию системы АПС запланированы </w:t>
            </w:r>
            <w:r>
              <w:rPr>
                <w:sz w:val="22"/>
                <w:szCs w:val="22"/>
                <w:lang w:val="ru-RU"/>
              </w:rPr>
              <w:t>на 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от 01.02.2018 г №1801583000446 (САО «ВСК») произведено страхование членов Д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3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 контракт от 04.05.2018 г №21 (ООО «Катрекс») приобретен ген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№ 107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41,7 тыс. рублей, сводной бюджетной росписью – 41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8 заключены контракт и договор  на сумму 16,8 тыс. рублей. Фактическое освоение средств составило 16,8 тыс. рублей или 40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18 год (далее – план реализации), утвержденному постановлением Администрации Малолученского сельского поселения от 28.12.2017 № 16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местным бюджетом предусмотрено 25,5 тыс.рублей. Фактическое освоение средств составило 0,6 тыс. рублей или 2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4,9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,9 тыс. рублей – планируется заключить контракты в октябре - ноябре 2018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изведено страхование членов ДПД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18 году местным бюджетом предусмотрено 16,2 тыс.рублей. Фактическое освоение средств составило 16,2 тыс. рублей или 100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18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иобретен генератор для нужд Администрации Малолученского сельского поселения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18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18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7T17:17:00Z</dcterms:modified>
  <cp:revision>48</cp:revision>
  <dc:subject/>
  <dc:title> </dc:title>
</cp:coreProperties>
</file>