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2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61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ях Администрации Малолученского сельского поселения от  29.11.2013 № 154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      </w:r>
            <w:r>
              <w:rPr>
                <w:sz w:val="22"/>
                <w:szCs w:val="22"/>
              </w:rPr>
              <w:t xml:space="preserve">Малолученском сельском поселе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2022 год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», от 11.08.2017 г №95 «</w:t>
            </w:r>
            <w:r>
              <w:rPr>
                <w:sz w:val="22"/>
                <w:szCs w:val="22"/>
              </w:rPr>
              <w:t>Об утвержд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лана мероприятий («дорожной карты») по увеличению поступлений налоговых и неналоговых доходов бюджета Малолученского сельского поселения Дубовского района на 2017-2019 годы»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В результате проведенных мероприятий </w:t>
            </w:r>
            <w:r>
              <w:rPr>
                <w:sz w:val="22"/>
                <w:szCs w:val="22"/>
              </w:rPr>
              <w:t xml:space="preserve">за 1 полугодие  2018 года в бюджет Малолученского сельского поселения поступило всего доходов 447,2тыс. руб. или 25,5 % от плановых назначений,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недоимка по налогам снизилась по сравнению с 01.01.2018 г на 62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будет проведена в июле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8 году 3798,1 тыс. рублей. Доля расходов местного бюджета, формируемых в рамках муниципальных программ Малолученского сельского поселения, составляет 49,7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«О мерах по реализации Решения Собрания депутатов малолученского сельского поселения  от 28.12.2017 №53 «О бюджете Малолученского сельского поселения Дубовского района на 2018 год и на плановый период 2019 и 2020 годов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 , от 15.04.2014 № 4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Дубовского района», от 31.05.2017 г №73 </w:t>
            </w:r>
            <w:r>
              <w:rPr>
                <w:sz w:val="22"/>
                <w:szCs w:val="22"/>
              </w:rPr>
              <w:t>«Об утверждении Порядка санкцион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 денежных обязательств получателей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бюджета 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и главных администраторов источников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а бюджета Малолученского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ельского поселения Дубовского района», от 30.08.2017 г №102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9 год и на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25.06.2018 г №77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19 год и на плановый период 2020 и 2021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 4. </w:t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  <w:kern w:val="2"/>
                <w:sz w:val="22"/>
                <w:szCs w:val="2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4.10.2013 № 112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«</w:t>
      </w:r>
      <w:r>
        <w:rPr>
          <w:bCs/>
          <w:kern w:val="2"/>
          <w:sz w:val="28"/>
          <w:szCs w:val="28"/>
        </w:rPr>
        <w:t>Внедрение государственной интегрированной информационной системы управления общественными финан</w:t>
        <w:softHyphen/>
        <w:t>сами «Электронный бюджет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28.12.2017 № 16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заседания коодинационной группы по собираемости налогов и сборов, на которые были приглашены 5 человек, в результате проведенной работы в бюджет сельского поселения поступили средства в сумме 16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18 г на 96,5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18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«О мерах по реализации Решения Собрания депутатов Малолученского сельского поселения  от 28.12.2017 №53 «О бюджете Малолученского сельского поселения Дубовского района на 2018 год и на плановый период 2019 и 2020 годов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25.06.2018 г №77 «</w:t>
      </w:r>
      <w:r>
        <w:rPr>
          <w:sz w:val="28"/>
          <w:szCs w:val="28"/>
        </w:rPr>
        <w:t>Об утверждении Порядка сроков составления проекта местного бюджета на 2019 год и на плановый период 2020 и 2021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9 месяцев 2018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4 в 2018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4 по итогам 9 месяцев 2018 года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- работы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ыполнены в срок и с надлежащим качеством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7T17:31:00Z</dcterms:modified>
  <cp:revision>51</cp:revision>
  <dc:subject/>
  <dc:title> </dc:title>
</cp:coreProperties>
</file>