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23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9 месяцев 2018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постановлением Администрации Малолученского сельского поселения от 28.12.2017 года № 162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2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    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8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18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02.11.2015 № 10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Экономическое развитие и инновационная экономика» на 2018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18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10.2018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9 месяцев 2018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18 год по итогам 9 месяцев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7T17:33:00Z</dcterms:modified>
  <cp:revision>41</cp:revision>
  <dc:subject/>
  <dc:title> </dc:title>
</cp:coreProperties>
</file>