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24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8.12.2017 года № 171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2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участников – 5078 челове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204 ш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5078 человеко-де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роведенных мероприятий – 244 час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о выполнении муниципального задания за 1 полугодие 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№ 10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1312,1 тыс. рублей, сводной бюджетной росписью – 1289,1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10.2018 составило 861,6 тыс. рублей или 49,9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Развитие культуры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18 год (далее – план реализации), утвержденному постановлением Администрации Малолученского сельского поселения от 28.12.2017 № 17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8 году местным бюджетом предусмотрено 1312,1 тыс.рублей. Фактическое освоение средств составило 861,6 тыс. рублей или 65,7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450,5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50,5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8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7T17:40:00Z</dcterms:modified>
  <cp:revision>53</cp:revision>
  <dc:subject/>
  <dc:title> </dc:title>
</cp:coreProperties>
</file>