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16 октября 2018 года                       №125 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уче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качественными   жилищно-коммунальными услугами населения Малолученского сельского поселения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 9 месяцев 2018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Обеспечение качественными   жилищно-коммунальными услугами населения Малолученского сельского поселения», утвержденного постановлением Администрации Малолученского сельского поселения от 28.12.2017 года № 172 «Об утверждении плана реализации муниципальной программы Малолученского сельского поселения «Обеспечение качественными   жилищно-коммунальными услугами населения Малолученского сельского поселения» на 2018 год»  по результатам за 9 месяцев 2018 года согласно приложению  к настоящему постановл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16.10.2018г № 125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</w:t>
      </w:r>
      <w:r>
        <w:rPr>
          <w:rFonts w:cs="Times New Roman" w:ascii="Times New Roman" w:hAnsi="Times New Roman"/>
          <w:sz w:val="24"/>
          <w:szCs w:val="24"/>
          <w:u w:val="single"/>
        </w:rPr>
        <w:t>Обеспечение качественными   жилищно-коммунальными услугами населения Малолуче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»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18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 «</w:t>
            </w:r>
            <w:r>
              <w:rPr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/>
              <w:t>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2.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по уличному освещению населенных пунктов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 работы по договору от 29.01.2018 г №61220300411 (ПАО «ТНС Энерго Ростов-на-Дону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0 (</w:t>
            </w:r>
            <w:r>
              <w:rPr>
                <w:rFonts w:cs="Times New Roman" w:ascii="Times New Roman" w:hAnsi="Times New Roman"/>
              </w:rPr>
              <w:t>оплата производится по факту выполнения раб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1.2.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rPr/>
            </w:pPr>
            <w:r>
              <w:rPr>
                <w:sz w:val="20"/>
                <w:szCs w:val="20"/>
                <w:lang w:val="ru-RU"/>
              </w:rPr>
              <w:t>Заключены договор от 29.01.2018 г №61220300411 (ПАО «ТНС Энерго Ростов-на-Дону»), муниципальный контракт №61201801006383 от 01.03.2018  (Филиал ПАО «МРСК Юг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1.5.</w:t>
            </w:r>
          </w:p>
          <w:p>
            <w:pPr>
              <w:pStyle w:val="Style2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подготовке и выполнению  сметной документации на проектно-изыскательские работ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ы работы по договорам от 27.03.2018 г №1186-П/18, №1187-П/18, №1188-П/18, №1189-П/18 (ООО «Аксинь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6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нтрольное событие муниципальной программы 1.5.</w:t>
            </w:r>
          </w:p>
          <w:p>
            <w:pPr>
              <w:pStyle w:val="Style2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 xml:space="preserve">Заключен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ора от 27.03.2018 г №1186-П/18, №1187-П/18, №1188-П/18, №1189-П/18 (ООО «Аксинья»)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ы схемы распределительного газопровода в ст.Малая Лучка, х.Кривский, х.Алдабульский, ст.Баклан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1.6.</w:t>
            </w:r>
          </w:p>
          <w:p>
            <w:pPr>
              <w:pStyle w:val="Style2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получению заключения государственной экспертизы по проверке достоверности определения стоимости проектных и изыскательских рабо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rPr/>
            </w:pPr>
            <w:r>
              <w:rPr>
                <w:sz w:val="20"/>
                <w:szCs w:val="20"/>
                <w:lang w:val="ru-RU"/>
              </w:rPr>
              <w:t>Выполнены работы п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ведению проверки достоверности проектных работ по газопроводу ст.Малая Лучка, х.Кривский, х.Алдабульский, ст.Баклановскаяпо договорам           от 29.05.2018 г №0180-ПИР/2018, №0181-ПИР/2018, №0182-ПИР/2018, №0183-ПИР/2018, (ГАУ РО «Государственная экспертиза проектной документации и результатов инженерных изысканий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8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нтрольное событие муниципальной программы 1.6.</w:t>
            </w:r>
          </w:p>
          <w:p>
            <w:pPr>
              <w:pStyle w:val="Style2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лючены договора от  29.05.2018 г №0180-ПИР/2018, №0181-ПИР/2018, №0182-ПИР/2018, №0183-ПИР/2018, (ГАУ РО «Государственная экспертиза проектной документации и результатов инженерных изысканий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дпрограмма 2 «Благоустройство территории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 2.1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ероприятия по расширению зоны отдыха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бретены бензиновые триммеры, стройматериалы для установки спортивн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2.1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 места и установка спортивн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ru-RU"/>
              </w:rPr>
              <w:t>Заключены контракт от 04.05.2018 г №21,(ООО Катрекс»), контракты от 02.04.2018 г №18, от 14.05.2018 г №25, от 18.09.2018 г. №38 (ИП Рожков А.М.), муниципальные контракты от 16.05.2018 г №26, от 04.06.2018 г №28, №29 (ООО «Грант-плюс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к вопросу «Об исполнении плана реализации муниципальной программы Малолученского сельского поселения «Обеспечение качественными   жилищно-коммунальными услугами населения Малолученского сельского поселения» на 2018 год </w:t>
      </w:r>
    </w:p>
    <w:p>
      <w:pPr>
        <w:pStyle w:val="ConsPlusCell1"/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9 месяцев 2018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Обеспечение качественными   жилищно-коммунальными услугами населения Малолученского сельского поселения» утверждена постановлением Администрации Малолученского сельского поселения от 11.10.2013 № 106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8 году муниципальной программой предусмотрено 797,5 тыс. рублей, сводной бюджетной росписью – 797,5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18 заключены муниципальный контракты и договора  на сумму 667,8 тыс. рублей. Фактическое освоение средств составило 580,8 тыс. рублей или 72,8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kern w:val="2"/>
          <w:sz w:val="28"/>
          <w:szCs w:val="28"/>
        </w:rPr>
        <w:t xml:space="preserve">Создание условий для обеспечения качественными коммунальными услугами населения </w:t>
      </w:r>
      <w:r>
        <w:rPr>
          <w:sz w:val="28"/>
          <w:szCs w:val="28"/>
        </w:rPr>
        <w:t>Малолученского сельского поселения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подпрограмма 2 – «Благоустройство территории Малолученского сельского поселения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05.09.2013 № 90 и от 09.09.2013 г №92 утвержден план реализации муниципальной программы Малолученского сельского поселения «Обеспечение качественными   жилищно-коммунальными услугами населения Малолученского сельского поселения» на 2018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 xml:space="preserve"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Обеспечение качественными   жилищно-коммунальными услугами населения Малолученского сельского поселения» на 2018 год (далее – план реализации), утвержденному постановлением Администрации Малолученского сельского поселения от 28.12.2017 № 172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18 году местным бюджетом предусмотрено 387,5 тыс.рублей. Фактическое освоение средств составило 300,5 тыс. рублей или 77,5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87,0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,9 тыс. рублей – планируется произвести работы по контракту в ноябре  2018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5,1 тыс. рублей – оплата производится ежемесячно за потребленную электроэнергию согласно предоставленных счетов и актов выполненных работ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основным мероприятиям и контрольным событиям подпрограммы 1 по итогам 9 месяцев 2018 года достигнуты следующие результаты: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разработаны схемы распределительного газопровода в ст.Малая Лучка, х.Кривский, х.Алдабульский, ст.Баклановская;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зготовлены документы по проведению проверки достоверности проектных работ по газопроводу ст.Малая Лучка, х.Кривский, х.Алдабульский, ст.Баклановская;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ключены договор с ПАО «ТНС Энерго Ростов-на-Дону» на обеспечение уличного освещения населенных пунктов Малолученского сельского поселения, муниципальный контракт с Филиал ПАО «МРСК Юга» на обслуживание сетей уличного освещения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2 в 2018 году местным бюджетом предусмотрено 410,0 тыс.рублей. Фактическое освоение средств составило 280,3 тыс. рублей или 68,4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129,7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9,7 тыс. рублей – планируется произвести работы по контракту в октябре - ноябре 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сновным мероприятиям и контрольным событиям подпрограммы 2 по итогам 9 месяцев 2018 года достигнуты следующие результаты: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риобретены бензиновые триммеры и строительные материалы для установки спортивной площадки;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обретены и установлены спортивные тренаже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510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25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18-10-17T17:58:00Z</dcterms:modified>
  <cp:revision>7</cp:revision>
  <dc:subject/>
  <dc:title> </dc:title>
</cp:coreProperties>
</file>