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6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постановлением Администрации Малолученского сельского поселения от 28.12.2017 года № 165 «Об утверждении плана реализации муниципальной программы Малолученского сельского поселения «Содействие занятости населения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1.02.2018 (Попов М.В.), №2 от 09.04.2018 г (Полтавцева А.А..), №5 от 30.04.2018 г (Полтавцева А.А..), №6 от 01.05.2018 г (Попов М.В.), №7 от 04.06.2018 г (Полтавцева А.А..), №8 от 02.07.2018 г (Попов М.В.), №9 от 01.08.2018 г (Попов М.В.), №10 от 05.09.2018 г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лата услуг производится 3 числа месяца, следующего за отчетным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1.02.2018 (Попов М.В.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 от 01.02.2018, №2 от 09.04.2018, №5 от 30.04.2018, №6 от 01.05.2018, №7 от 04.06.2018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Содействие занятости населения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11.10.2013 № 10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109,0 тыс. рублей, сводной бюджетной росписью – 109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8 заключено гражданско-правовых договоров  на сумму 90,9 тыс. рублей. Фактическое освоение средств составило 82,4 тыс. рублей или 90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Содействие занятости населения» на 2018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18 год предусмотрено муниципальной программой 109,0 тыс. рублей, сводной бюджетной росписью – 109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8 заключено гражданско-правовых договоров  на сумму 90,9,6 тыс. рублей. Фактическое освоение средств составило 82,4 тыс. рублей или 90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6,6 тыс. рублей, в том числе: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,5 тыс. рублей – оплата договора запланирована на 03 октяб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,1 тыс. рублей – заключение договоров планируется в октябре - ноябре 2018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10.2018 – 2 мероприятия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18 года  – заключено 10 договоров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18 год по итогам 9 месяцев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8T09:40:00Z</dcterms:modified>
  <cp:revision>44</cp:revision>
  <dc:subject/>
  <dc:title> </dc:title>
</cp:coreProperties>
</file>