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№127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8.12.2017 года № 173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18 год»  по результатам за 9 месяцев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6.10.2018г № 12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отчетн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9 месяцев 2018 год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w:anchor="Par11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ческих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рекомендаций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организа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дровой работы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и 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методические рекомендации по вопросам организации кадровой работы в органах местного самоуправления внедрены 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муниципального хозяйства прошел обучение по программе «Решение задач в области гражданской обороны и защиты населения и территорий от чрезвычайных ситуаций», специалист по вопросам  имущественных и земельных отношений прошел повышение квалификации по «Государственному надзору и контролю в сфере земельно-имущественного комплекса» , директор МБУК «Малолученский СДК» прошел повышение квалификации по программе «Контрактная система в сфере закупок товаров, работ, услуг: правовое регулирование и практическое применение», обучение по программе пожарного минимума, Глава администрации прошла обучение по обслуживанию электроустан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муниципальной программы 1.2.</w:t>
            </w:r>
            <w:r>
              <w:rPr>
                <w:rFonts w:cs="Times New Roman;Times New Roman" w:ascii="Times New Roman;Times New Roman" w:hAnsi="Times New Roman;Times New Roman"/>
                <w:color w:val="5C5B5B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 от 26.06.2018 г №22/7 (ФГБОУ ВО Донского ГАУ), от 23.04.2018 г №888 (ООО Центр подготовки государственных и муниципальных служащих) и договора от 26.03.2018 г №189 (ГКУ РО «УМЦ по ГОЧС») , от 03.05.2018 г №25и (ВДПО Орловского района Ростовской области), от 10.09.2018 г №1423э (ООО «Профстандар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sz w:val="20"/>
                <w:szCs w:val="20"/>
              </w:rPr>
              <w:t>Контрольное событие муниципальной программы 1.3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рматив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штатной числен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ыборных</w:t>
            </w:r>
          </w:p>
          <w:p>
            <w:pPr>
              <w:pStyle w:val="Style17"/>
              <w:shd w:fill="FFFFFF" w:val="clear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жностных лиц местного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ых служащи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и нормативов расход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содержан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муниципальным служащим после выхода на пенс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2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9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5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Расчет и начисление муниципальной пенсии Главе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6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 от 19.01.2018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контракты  №34 от 06.03.2018 г , №80 от 20.09.2018 г. о диспансеризации работников и №31 от 09.01.2018 г о медицинском предрейсовом осмотре водителя (МБУЗ «ЦРБ»  Дуб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,6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1.02.2018 г №8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,8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1.02.2018 г №8 (МУП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Основное мероприятие 2.4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;Times New Roman" w:ascii="Times New Roman;Times New Roman" w:hAnsi="Times New Roman;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09.01.2018 г №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 муниципальной программы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09.01.2018 г №1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5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по итогам 9 месяцев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4.10.2013 № 12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317,5 тыс. рублей, сводной бюджетной росписью – 317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01.10.2018 заключены контракты и договора  на сумму 60,9 тыс. рублей. Фактическое освоение средств составило 113,8 тыс. рублей или 35,8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18 год (далее – план реализации), утвержденному постановлением Администрации Малолученского сельского поселения от 28.12.2017 № 173. 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1 в 2018 году местным бюджетом предусмотрено 283,1 тыс.рублей. Фактическое освоение средств составило 94,0 тыс. рублей или 33,2%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189,1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7,8 тыс. рублей – планируется выплатить в декабре 2018 года после ухода на пенсию специалиста первой категории по правовой и кадрово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,2 тыс. рублей – оплата производится ежемесячно по выставленным актам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,5 тыс.рублей – выплачивается ежемесячно доплата к пенсии Главе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,6 тыс. рублей - планируется заключить контракт в октябре -декабре 2018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о обучение специалиста второй категории по вопросам муниципального хозяйства по программе «Решение задач в области гражданской обороны и защиты населения и территорий от чрезвычайных ситуаций»; 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ист второй категории по вопросам  имущественных и земельных отношений прошел повышение квалификации по «Государственному надзору и контролю в сфере земельно-имущественного комплекса»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иректор МБУК «Малолученский СДК» прошел повышение квалификации по программе «Контрактная система в сфере закупок товаров, работ, услуг: правовое регулирование и практическое применение» и обучение по программе пожарного минимум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Администрации прошла обучение по обслуживанию электроустановок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е сельского поселения, вышедшему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договора с МБУЗ «ЦРБ»  Дубовского района на диспансеризацию работников и на медицинский предрейсовый осмотр водителя.</w:t>
      </w:r>
    </w:p>
    <w:p>
      <w:pPr>
        <w:pStyle w:val="ConsPlusCel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подпрограммы 2 в 2018 году местным бюджетом предусмотрено 34,4 тыс.рублей. Фактическое освоение средств составило 19,8 тыс. рублей или 57,6%.</w:t>
      </w:r>
    </w:p>
    <w:p>
      <w:pPr>
        <w:pStyle w:val="ConsPlusCel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воено 14,6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8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,8 тыс. рублей - оплата производится за оказанные услуги согласно предоставленных актов выполнен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18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10-18T12:14:00Z</dcterms:modified>
  <cp:revision>52</cp:revision>
  <dc:subject/>
  <dc:title> </dc:title>
</cp:coreProperties>
</file>