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28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олучен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8.12.2017 года № 170 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2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отчет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9 месяцев 2018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20.02.2018 г №775/041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планированы 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ам от 09.01.2018 г №3, 25.06.2018 г №31 (МУП «Ист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 централизованный вывоз ТБО от жителей МУП «Исток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11.10.2013 № 10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121,5 тыс. рублей, сводной бюджетной росписью – 121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10.2018 заключены контракты на сумму 6,9 тыс. рублей. Фактическое освоение средств составило 6,3 тыс. рублей или 5,2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Малолученском сельском поселе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храна окружающей среды и рациональное природопользование» на 2018 год (далее – план реализации), утвержденному постановлением Администрации Малолученского сельского поселения от 28.12.2017 № 170. </w:t>
      </w:r>
    </w:p>
    <w:p>
      <w:pPr>
        <w:pStyle w:val="ConsPlusCel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одпрограммы 1 в 2018 году местным бюджетом предусмотрено 12,3 тыс.рублей. Фактическое освоение средств составило 3,7 тыс. рублей или 30,1%.</w:t>
      </w:r>
    </w:p>
    <w:p>
      <w:pPr>
        <w:pStyle w:val="ConsPlusCel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освоено 8,6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,6 тыс. рублей - планируется заключить контракты в октябре -декабре 2018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а противоклещевая обработка территории вокруг здания Администрации в ст.Малая Лучка и территории, на которых расположены детские площадки в ст.Малая Лучка, х.Кривский, х.Алдабульский и ст.Баклановская; 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одпрограммы 2 в 2018 году местным бюджетом предусмотрено 109,2 тыс.рублей. Фактическое освоение средств составило 2,6 тыс. рублей или 2,4%.</w:t>
      </w:r>
    </w:p>
    <w:p>
      <w:pPr>
        <w:pStyle w:val="ConsPlusCel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освоено 106,6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6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,0 тыс. рублей - планируется заключить контракты в октябре - ноябре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,0 тыс. рублей - планируется заключить контракты в октябре -декабре 2018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н централизованный вывоз ТБО МУП «Исток», ликвидируются несанкционированные свалки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8T12:52:00Z</dcterms:modified>
  <cp:revision>52</cp:revision>
  <dc:subject/>
  <dc:title> </dc:title>
</cp:coreProperties>
</file>