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9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постановлением Администрации Малолученского сельского поселения от 28.12.2017 года № 169 «Об утверждении плана реализации муниципальной программы Малолученского сельского поселения «Энергоэффективность и развитие энергетики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бязательного энергет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kern w:val="2"/>
              </w:rPr>
              <w:t>энергетический паспорт для МБУК «Малолученский СДК»  изготовлен в  2017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ам от 05.03.2018 г №13 и от 27.03.2018 г №15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 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контракы от 05.03.2018 г №13 и от 27.03.2018 г №15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14.10.2013 № 11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30,2 тыс. рублей, сводной бюджетной росписью – 30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0.2018 заключены контракты и договора  на сумму 9,8 тыс. рублей. Фактическое освоение средств составило 9,8 тыс. рублей или 32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Энергоэффективность и развитие энергетики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18 год (далее – план реализации), утвержденному постановлением Администрации Малолученского сельского поселения от 28.12.2017 № 169. 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1 в 2018 году местным бюджетом предусмотрено 30,2 тыс.рублей. Фактическое освоение средств составило 9,8 тыс. рублей или 32,5%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20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,4 тыс. рублей - планируется заключить контракт в октябре -декабре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ы договора с ИП «Сухорада И.А.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8T13:11:00Z</dcterms:modified>
  <cp:revision>52</cp:revision>
  <dc:subject/>
  <dc:title> </dc:title>
</cp:coreProperties>
</file>