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16 октября 2018 года                       №130 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реализац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лученского сельского поселения 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Управление муниципальным имуществом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18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, утвержденного постановлением Администрации Малолученского сельского поселения от 28.12.2017 года № 166 «Об утвержд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 на 2018 год»  по результатам за 9 месяцев 2018 года согласно приложению  к настоящему постановлению.</w:t>
      </w:r>
    </w:p>
    <w:p>
      <w:pPr>
        <w:pStyle w:val="ConsPlusCel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16.10.2018г № 130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«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  <w:u w:val="single"/>
        </w:rPr>
        <w:t>Управление муниципальным имуществом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четный период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9 месяцев 2018 года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hyperlink w:anchor="Par1127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 1.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Повышение эффективности управления муниципальным имуществом 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4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9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/>
              <w:t>Заключен контракт от 24.08.2018 г № (ООО «ОценкаПроектСервис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19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,8 (работы по контракту еще не выполнены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kern w:val="2"/>
                <w:sz w:val="22"/>
                <w:szCs w:val="22"/>
              </w:rPr>
            </w:pPr>
            <w:r>
              <w:rPr/>
              <w:t>Заключены контракты от 27.07.2018 г №115, от 27.07.2018 г №115, от 27.07.2018 г №115  (ИП Тимохович Петр Иванови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7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5,0 (работы по контракту еще не выполнены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олнение мероприятие запланировано на 4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егистрация права муниципальной собственности на земельные участки и объекты недвижим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олнение мероприятие запланировано на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4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9,8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год по итогам 9 месяцев 2018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 xml:space="preserve">» утверждена постановлением Администрации Малолученского сельского поселения от 14.10.2013 № 121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8 году муниципальной программой предусмотрено 1004,8 тыс. рублей, сводной бюджетной росписью – 1004,8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состоянию на 01.10.2018 расходование средств не осуществлялось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Повышение эффективности управления муниципальным имуществом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05.09.2013 № 90 и от 09.09.2013 г №92 утвержден план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 на 2018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 xml:space="preserve">» на 2018 год (далее – план реализации), утвержденному постановлением Администрации Малолученского сельского поселения от 28.12.2017 № 166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1 в 2018 году местным бюджетом предусмотрено 1004,8 тыс. рублей, сводной бюджетной росписью – 1004,8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состоянию на 01.10.2018 расходование средств не осуществлялось.</w:t>
      </w:r>
    </w:p>
    <w:p>
      <w:pPr>
        <w:pStyle w:val="ConsPlusCel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воение средств запланировано в 4 квартале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510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18-10-18T13:20:00Z</dcterms:modified>
  <cp:revision>52</cp:revision>
  <dc:subject/>
  <dc:title> </dc:title>
</cp:coreProperties>
</file>