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91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70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8 год»  по результатам за 1 полугодие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18г № 9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0.02.2018 г №775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ам от 09.01.2018 г №3, 25.06.2018 г №31 (МУП «Ис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1 полугодия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11.10.2013 № 10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135,5 тыс. рублей, сводной бюджетной росписью – 135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ы контракты на сумму 5,8 тыс. рублей. Фактическое освоение средств составило 5,8 тыс. рублей или 4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18 год (далее – план реализации), утвержденному постановлением Администрации Малолученского сельского поселения от 28.12.2017 № 17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26,3 тыс.рублей. Фактическое освоение средств составило 3,7 тыс. рублей или 14,1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2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,6 тыс. рублей - планируется заключить контракты в октябре -декабре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вокруг здания Администрации в ст.Малая Лучка и территории, на которых расположены детские площадки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8 году местным бюджетом предусмотрено 109,2 тыс.рублей. Фактическое освоение средств составило 2,1 тыс. рублей или 1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7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тыс. рублей - планируется заключить контракт в июл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7 тыс. рублей - планируется заключить контракты в октябре -декабр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,0 тыс. рублей - планируется заключить контракты в сентябре - октябр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,2 тыс. рублей - планируется заключить контракты в октябре -декабре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БО МУП «Исток», ликвидируются несанкционированные свалки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07-23T13:15:00Z</dcterms:modified>
  <cp:revision>51</cp:revision>
  <dc:subject/>
  <dc:title> </dc:title>
</cp:coreProperties>
</file>