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июля 2018 года                       №94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kern w:val="2"/>
          <w:sz w:val="28"/>
          <w:szCs w:val="28"/>
        </w:rPr>
        <w:t xml:space="preserve">Управление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ыми финансами и создание условий д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эффективного управления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8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8.12.2017 года № 161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18 год»  по результатам за 1 полугодие 2018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07.2018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Cs/>
                <w:kern w:val="2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алидированного бюджета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Реализация механизмов контроля за исполнением доходов местного бюджета и снижением недоимки отражена в постановлениях Администрации Малолученского сельского поселения от  29.11.2013 № 154 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</w:t>
            </w:r>
            <w:r>
              <w:rPr>
                <w:sz w:val="22"/>
                <w:szCs w:val="22"/>
              </w:rPr>
              <w:t xml:space="preserve">Малолученском сельском поселен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до 2022 года</w:t>
            </w:r>
            <w:r>
              <w:rPr>
                <w:color w:val="333333"/>
                <w:sz w:val="22"/>
                <w:szCs w:val="22"/>
                <w:shd w:fill="FFFFFF" w:val="clear"/>
              </w:rPr>
              <w:t>», от 11.08.2017 г №95 «</w:t>
            </w:r>
            <w:r>
              <w:rPr>
                <w:sz w:val="22"/>
                <w:szCs w:val="22"/>
              </w:rPr>
              <w:t>Об утвержде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лана мероприятий («дорожной карты») по увеличению поступлений налоговых и неналоговых доходов бюджета Малолученского сельского поселения Дубовского района на 2017-2019 годы»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В результате проведенных мероприятий </w:t>
            </w:r>
            <w:r>
              <w:rPr>
                <w:sz w:val="22"/>
                <w:szCs w:val="22"/>
              </w:rPr>
              <w:t xml:space="preserve">за 1 полугодие  2018 года в бюджет Малолученского сельского поселения поступило всего доходов 447,2тыс. руб. или 25,5 % от плановых назначений,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недоимка по налогам снизилась по сравнению с 01.01.2018 г на 62,7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В соответствии с постановлением Администрации Малолученского сельского поселения от 18.08.2011 № 80 «</w:t>
            </w:r>
            <w:r>
              <w:rPr>
                <w:sz w:val="22"/>
                <w:szCs w:val="22"/>
              </w:rPr>
              <w:t xml:space="preserve">О Порядке оценки обоснова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ффективности налоговых льг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ным налогам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» </w:t>
            </w:r>
            <w:r>
              <w:rPr>
                <w:sz w:val="22"/>
                <w:szCs w:val="22"/>
              </w:rPr>
              <w:t>оценка эффективности налоговых льгот будет проведена в июле 201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18 году 3798,1 тыс. рублей. Доля расходов местного бюджета, формируемых в рамках муниципальных программ Малолученского сельского поселения, составляет 49,7 процента в общем объеме расходо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рограммы Принятие постановления Администрации Малолученского сельского поселения об утверждении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ект постановления находится в стадии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В целях совершенствования бюджетного процесса при необходимости вносятся изменения в  решение Собрания депутатов Малолученского сельского поселения от 27.02.2015 г №82 «О бюджетном процессе в Малолуче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29.12.2018 № 6 «О мерах по реализации Решения Собрания депутатов малолученского сельского поселения  от 28.12.2017 №53 «О бюджете Малолученского сельского поселения Дубовского района на 2018 год и на плановый период 2019 и 2020 годов», от 31.07.2013 № 8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рядка составления 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я сводной  бюджетной роспис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и бюджет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ей главных распорядителей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местного бюджета (глав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оров источников финансирования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а местного бюджета)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» , от 15.04.2014 № 47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рядке исполнения бюджета Малолучен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Дубов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а по расходам и источникам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дефицита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овского района и порядке составления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едения кассового плана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лученского сельского поселе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/>
            </w:pPr>
            <w:r>
              <w:rPr/>
              <w:t xml:space="preserve">Дубовского района», от 31.05.2017 г №73 </w:t>
            </w:r>
            <w:r>
              <w:rPr>
                <w:sz w:val="22"/>
                <w:szCs w:val="22"/>
              </w:rPr>
              <w:t>«Об утверждении Порядка санкционирования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ы денежных обязательств получателей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бюджета Малолученского сельского поселе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ого района и главных администраторов источников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дефицита бюджета Малолученского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ельского поселения Дубовского района», от 30.08.2017 г №102 «О Порядке учета бюджетных и денежных обязательств получател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Собрание депутатов Малолученского сельского поселения проекта решения «О бюджете Малолученского сельского поселения на 2019 год и на плановый период 2020 и 2021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нято </w:t>
            </w:r>
            <w:r>
              <w:rPr>
                <w:shd w:fill="FFFFFF" w:val="clear"/>
              </w:rPr>
              <w:t>постановление Администрации Малолученского сельского поселения от 25.06.2018 г №77 «</w:t>
            </w:r>
            <w:r>
              <w:rPr/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/>
              <w:t xml:space="preserve">и сроков составления проекта местного бюджета </w:t>
            </w:r>
          </w:p>
          <w:p>
            <w:pPr>
              <w:pStyle w:val="Normal"/>
              <w:rPr/>
            </w:pPr>
            <w:r>
              <w:rPr/>
              <w:t>на 2019 год и на плановый период 2020 и 2021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Малолученского сельского поселения о привлечении заем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ект постановления находится в стадии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 4. </w:t>
            </w:r>
          </w:p>
          <w:p>
            <w:pPr>
              <w:pStyle w:val="Normal"/>
              <w:ind w:right="-284" w:hanging="0"/>
              <w:rPr/>
            </w:pPr>
            <w:r>
              <w:rPr>
                <w:bCs/>
                <w:kern w:val="2"/>
                <w:sz w:val="22"/>
                <w:szCs w:val="22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ое событие подпрограммы Внедрение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ение работ по внедрению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в срок и с надлежащим кач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по итогам 1 полугодия 2018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14.10.2013 № 112 (далее – муниципальная программа)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8 году муниципальной программой финансирование не предусмотрено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3 – 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– «</w:t>
      </w:r>
      <w:r>
        <w:rPr>
          <w:bCs/>
          <w:kern w:val="2"/>
          <w:sz w:val="28"/>
          <w:szCs w:val="28"/>
        </w:rPr>
        <w:t>Внедрение государственной интегрированной информационной системы управления общественными финан</w:t>
        <w:softHyphen/>
        <w:t>сами «Электронный бюджет»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 № 90 и от 09.09.2013 г №92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18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на 2018 год (далее – план реализации), утвержденному постановлением Администрации Малолученского сельского поселения от 28.12.2017 № 161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18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8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2 заседания коодинационной группы по собираемости налогов и сборов, на которые были приглашены 5 человек, в результате проведенной работы в бюджет сельского поселения поступили средства в сумме 16,5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имка по налогам снизилась по сравнению с 01.01.2018 г на 62,7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18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8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color w:val="333333"/>
          <w:sz w:val="28"/>
          <w:szCs w:val="28"/>
          <w:shd w:fill="FFFFFF" w:val="clear"/>
        </w:rPr>
        <w:t>рганизация планирования, обеспечение качественного и своевременного исполнения местного бюджета осуществляется в соответствии с постановлением Администрации Малолученского сельского поселения от 29.12.2018 № 6 «О мерах по реализации Решения Собрания депутатов Малолученского сельского поселения  от 28.12.2017 №53 «О бюджете Малолученского сельского поселения Дубовского района на 2018 год и на плановый период 2019 и 2020 годов»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 </w:t>
      </w:r>
      <w:r>
        <w:rPr>
          <w:color w:val="333333"/>
          <w:sz w:val="28"/>
          <w:szCs w:val="28"/>
          <w:shd w:fill="FFFFFF" w:val="clear"/>
        </w:rPr>
        <w:t xml:space="preserve">- принято </w:t>
      </w:r>
      <w:r>
        <w:rPr>
          <w:sz w:val="28"/>
          <w:szCs w:val="28"/>
          <w:shd w:fill="FFFFFF" w:val="clear"/>
        </w:rPr>
        <w:t>постановление Администрации Малолученского сельского поселения от 25.06.2018 г №77 «</w:t>
      </w:r>
      <w:r>
        <w:rPr>
          <w:sz w:val="28"/>
          <w:szCs w:val="28"/>
        </w:rPr>
        <w:t>Об утверждении Порядка сроков составления проекта местного бюджета на 2019 год и на плановый период 2020 и 2021 годов»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3 в 2018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3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8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– </w:t>
      </w:r>
      <w:r>
        <w:rPr>
          <w:kern w:val="2"/>
          <w:sz w:val="28"/>
          <w:szCs w:val="28"/>
        </w:rPr>
        <w:t>объем муниципального долга Малолученского сельского поселения соответствует нормативам, установ</w:t>
        <w:softHyphen/>
        <w:t>ленным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ConsPlusCell1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4 в 2018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4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8 года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- работы по внедрению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выполнены в срок и с надлежащим качеством.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510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8-07-24T12:57:00Z</dcterms:modified>
  <cp:revision>50</cp:revision>
  <dc:subject/>
  <dc:title> </dc:title>
</cp:coreProperties>
</file>