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______ 2018 года                       №__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полугодие  2018 года по доходам в сумме 2895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805,9 тыс. рублей с превышением доходов над расходами (профицит бюджета) в сумме 89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полугодие 2018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18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полугодие 2018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___ 2018  №__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полугодие 2018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18 года  составило по доходам в сумме 2895,4тыс. рублей, или 43,9 процента к годовому плану и по расходам в сумме 2876,4 тыс. рублей, или 44,7 процентов. Профицит по итогам 1 полугодия 2018 года составил 89,5 тыс.рублей. Рост поступления </w:t>
      </w:r>
      <w:r>
        <w:rPr/>
        <w:t>доходов по сравнению с аналогичным периодом прошлого года составил – 863,3 тыс. рублей или  42,5 процента. Снижение расходов составило  70,5 тыс. рублей или 2,5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полугодие 2018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447,2 тыс. рублей или 25,5 процента к годовым плановым назначениям. Данный показатель ниже уровня аналогичного периода прошлого года на  7,2 тыс. рублей или 1,6 процента. Наибольший удельный вес в их структуре занимают: земельный налог – 174,7 тыс. рублей или 39,1 процента, доходы от использования имущества – 152,3 тыс. рублей или 34,1 процентов, налог на доходы физических лиц – 59,7 тыс. рублей или 13,3 процентов, доходы, поступающие в порядке возмещения расходов – 59,1 тыс. рублей или 13,2 процентов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– 1683,3 тыс. рублей;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–  649,1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353,6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43,6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2159,6 тыс. рублей или 74,6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18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18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,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3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8,2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8,2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88,7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4,6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8,6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2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,2</w:t>
            </w:r>
          </w:p>
        </w:tc>
      </w:tr>
      <w:tr>
        <w:trPr>
          <w:trHeight w:val="7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5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89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8-11-19T12:57:00Z</dcterms:modified>
  <cp:revision>71</cp:revision>
  <dc:subject/>
  <dc:title/>
</cp:coreProperties>
</file>