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 2018 года                       №__                            ст. Малая Лучка</w:t>
      </w:r>
    </w:p>
    <w:p>
      <w:pPr>
        <w:pStyle w:val="Style19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Малолученского сельского поселения на 2019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1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32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статьей 20 Решения Собрания депутатов от 27.02.2015 № 82 «О бюджетном процессе в Малолученском сельском поселении», а также постановлением Администрации Малолученского сельского поселения от 25.06.2018 № 77 «Об утверждении Порядка и сроков составления проекта местного бюджета на 2019 год и на плановый период 2020 и 2021годов», Администрация Малолученского сельского поселения </w:t>
      </w:r>
      <w:r>
        <w:rPr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Малолученского сельского поселения на 2019</w:t>
      </w:r>
      <w:r>
        <w:rPr/>
        <w:t> </w:t>
      </w:r>
      <w:r>
        <w:rPr>
          <w:color w:val="000000"/>
          <w:sz w:val="28"/>
          <w:szCs w:val="28"/>
        </w:rPr>
        <w:t>– 2021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чальнику сектора экономики и финансов (Клевцовой М.В.)</w:t>
      </w:r>
      <w:r>
        <w:rPr>
          <w:spacing w:val="-2"/>
          <w:sz w:val="28"/>
          <w:szCs w:val="28"/>
        </w:rPr>
        <w:t>, специалистам Администрации Малолученского сельского поселения обеспечить</w:t>
      </w:r>
      <w:r>
        <w:rPr>
          <w:sz w:val="28"/>
          <w:szCs w:val="28"/>
        </w:rPr>
        <w:t xml:space="preserve"> разработку проекта бюджета Малолученского сельского поселения Дубовского района на основе основных направлений бюджетной и налоговой политики Малолученского сельского поселения на 2019 – 2021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____.2018 №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бюджетной и налоговой политики 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1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03.2018, указов Президента Российской Федерации, проекта основных направлений бюджетной, налоговой и таможенно-тарифной политики Российской Федерации на 2019 год и на плановый период 2020 и 2021 годов, рассмотренных на парламентских слушаниях в Государственной Думе Федерального Собрания Российской Федерации 09.07.2018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налоговой политики в 2017 году и в I полугодии 2018 г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Малолучен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доходов местного бюджета в 2017 году составил 5052,6 тыс. рублей, со снижением относительно уровня 2016 года – на 1213,8 тыс. рублей, или на 19,4 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составили 5421,2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исполнения сложился дефицит – </w:t>
        <w:br/>
        <w:t>368,6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доходными источниками бюджета Малолученского сельского поселения Дубовского района  являлись безвозмездные поступления. Их объем составил 3279,3 тыс. рублей, или 64,9 процента всех поступлений в местный бюджет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0"/>
        </w:rPr>
        <w:t xml:space="preserve">С целью обеспечения устойчивости местного бюджета проводится </w:t>
      </w:r>
      <w:r>
        <w:rPr>
          <w:color w:val="000000"/>
          <w:sz w:val="28"/>
          <w:szCs w:val="28"/>
        </w:rPr>
        <w:t xml:space="preserve">ежегодная оценка эффективности налоговых льгот, которая с 2017 года является обязанностью поселений, получающих дотации на выравнивание бюджетной обеспеченности. </w:t>
      </w:r>
      <w:r>
        <w:rPr>
          <w:sz w:val="28"/>
          <w:szCs w:val="28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 с 1 января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 в сфере бюджетных расходов была направлена </w:t>
        <w:br/>
        <w:t>на решение социальных и экономических задач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</w:t>
        <w:br/>
        <w:t xml:space="preserve">в социальной сфере. </w:t>
      </w:r>
      <w:r>
        <w:rPr>
          <w:sz w:val="28"/>
          <w:szCs w:val="28"/>
        </w:rPr>
        <w:t xml:space="preserve">Расходы на жилищно-коммунальное хозяйство – </w:t>
      </w:r>
      <w:r>
        <w:rPr>
          <w:color w:val="000000"/>
          <w:sz w:val="28"/>
          <w:szCs w:val="28"/>
        </w:rPr>
        <w:t xml:space="preserve">354,0 тыс. рублей, или </w:t>
      </w:r>
      <w:r>
        <w:rPr>
          <w:sz w:val="28"/>
          <w:szCs w:val="28"/>
        </w:rPr>
        <w:t>6,5 процентов.</w:t>
      </w:r>
      <w:r>
        <w:rPr>
          <w:color w:val="000000"/>
          <w:sz w:val="28"/>
          <w:szCs w:val="28"/>
        </w:rPr>
        <w:t xml:space="preserve"> Расходы на социальную политику, культуру и спорт в 2017 году составили 1107,9 тыс. рублей, или 20,4 процента всех расходов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обеспечена реализация 11 муниципальных программ. На эти цели направлено 2161,5 тыс. рублей, или 39,9 процентов всех расходо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8 г. исполнение бюджета Малолученского сельского поселения Дубовского района составило: по доходам–2895,4 тыс. рублей, или 43,9 процентов к годовому плану, по расходам 2805,9 тыс. рублей, или 36,6 процентов к годовому плану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м Администрации Малолученского сельского поселения от 13.06.2017 года № 80 утвержден План мероприятий по устранению с 1 января 2018 г. неэффективных льгот (пониженных ставок по </w:t>
      </w:r>
      <w:r>
        <w:rPr>
          <w:sz w:val="28"/>
          <w:szCs w:val="28"/>
        </w:rPr>
        <w:t>налогам), установленных представительным органом Малолученского сельского поселения о налог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В рамках данного Плана проведена комплексная оценка эффективности действующих на территории Малолученского сельского поселения налоговых льгот (пониженных ставок по налогам). 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ля усиления взаимодействия органов исполнительной власти </w:t>
        <w:br/>
        <w:t xml:space="preserve">с территориальными органами областных органов исполнительной власти </w:t>
        <w:br/>
        <w:t>и органами местного самоуправления в части обеспечения роста собственных доходов разработан и утвержден План мероприятий («дорожная карта») по увеличению поступлений налоговых и неналоговых доходов консолидированного бюджета Ростовской области на 2017–2019 годы. (Постановление Администрации Малолученского сельского поселения от 11.08.2017 года № 9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Организовано взаимодействие с организациями и предприятиями – крупнейшими налогоплательщиками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Малолуче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этих целях постановлением Администра</w:t>
      </w:r>
      <w:r>
        <w:rPr>
          <w:rFonts w:eastAsia="Batang;바탕"/>
          <w:sz w:val="28"/>
          <w:szCs w:val="28"/>
        </w:rPr>
        <w:t>ции Малолучен</w:t>
      </w:r>
      <w:r>
        <w:rPr>
          <w:spacing w:val="-4"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от 10.04.2017 № 55 утверждена Программа оптимизации расходов местного бюджета на 2017 - 2019 годы (далее − Программа оптимизации), постановлением </w:t>
      </w:r>
      <w:r>
        <w:rPr>
          <w:rFonts w:eastAsia="Batang;바탕"/>
          <w:sz w:val="28"/>
          <w:szCs w:val="28"/>
        </w:rPr>
        <w:t>Администрации Малолучен</w:t>
      </w:r>
      <w:r>
        <w:rPr>
          <w:spacing w:val="-4"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от 26.06.2017 № 83 утвержден План мероприятий, направленных на выявление и отмену установленных Малолученским сельским поселением расходных обязательств, не связанных с решением вопросов, отнесенных Конституцией Российской Федерацией, федеральными законами, </w:t>
      </w:r>
      <w:r>
        <w:rPr>
          <w:rFonts w:eastAsia="Calibri"/>
          <w:sz w:val="28"/>
          <w:szCs w:val="28"/>
          <w:lang w:eastAsia="en-US"/>
        </w:rPr>
        <w:t>областными законами к полномочиям органов местного самоуправления сельских поселен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>В результате принятых мер обеспечено выполнение первоочередных задач, поставленных Главой Администрации Малолученского сельского поселения и определенных основными направлениями бюджетной и налоговой политики Малолученского сельского поселения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>Просроченная задолженность по социально значимым и долговым обязательствам бюджета Малолученского сельского поселения Дубовского района отсутствовал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налоговой политики на 2019 – 2021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Малолученского сельского поселения и устойчивость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мест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бюджетной и налоговой политики на 2019 – 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тарифной политики Российской Федерации на 2019 год и на плановый период 2020 и 2021 го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Малолученского сельского поселения, в которых учтены все приоритеты развития социальной сферы, коммунальной и транспортной инфраструктуры, и другие на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 программ Малолучен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новь принятые муниципальные  программы Малолученского сельского поселения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удет продолжена взвешенная долговая полит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муниципального финансового контроля, устанавливающих единые подходы к проведению проверок, ревизий, обследований. Также будет продолжена работа по совершенствованию методологической базы осуществления 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 Малолучен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 формировании бюджета Малолученского сельского поселения на 2019 – 2021 годы будут учтены изменения налогового и бюджетного законодательства, перераспределение полномочий между уровнями бюджетной системы Российской Федерации, изменения в подходах к формированию межбюджетных отношений областного бюджета с бюджетами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ажным направлением является организация перехода на исчисление налога на имущество физических лиц исходя из кадастровой стоимости объектов налогообложения.</w:t>
      </w:r>
    </w:p>
    <w:p>
      <w:pPr>
        <w:pStyle w:val="ConsPlusNormal"/>
        <w:suppressAutoHyphens w:val="tru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целях выполнения соглашения </w:t>
      </w:r>
      <w:r>
        <w:rPr>
          <w:b w:val="false"/>
        </w:rPr>
        <w:t>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Малолученского сельского поселения Дубовского района, Администрацией Малолученского сельского поселения</w:t>
      </w:r>
      <w:r>
        <w:rPr>
          <w:b w:val="false"/>
          <w:color w:val="000000"/>
        </w:rPr>
        <w:t xml:space="preserve"> принято постановление от 16.10.2018 г  №115 «Об утверждении Плана мероприятий по росту доходного потенциала Малолучен</w:t>
      </w:r>
      <w:r>
        <w:rPr>
          <w:b w:val="false"/>
        </w:rPr>
        <w:t>ского сельского поселения</w:t>
      </w:r>
      <w:r>
        <w:rPr>
          <w:b w:val="false"/>
          <w:color w:val="000000"/>
        </w:rPr>
        <w:t>, оптимизации расходов местного бюджета и сокращению муниципального долга Малолучен</w:t>
      </w:r>
      <w:r>
        <w:rPr>
          <w:b w:val="false"/>
        </w:rPr>
        <w:t>ского сельского поселения</w:t>
      </w:r>
      <w:r>
        <w:rPr>
          <w:b w:val="false"/>
          <w:color w:val="000000"/>
        </w:rPr>
        <w:t xml:space="preserve"> до 2020 года»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 будет предоставление качественных и конкурентных государственных (муниципальных) услуг на основе целей и задач, определенных указами Президента Российской Федерации и </w:t>
      </w:r>
      <w:hyperlink r:id="rId3">
        <w:r>
          <w:rPr>
            <w:rStyle w:val="InternetLink"/>
            <w:sz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</w:t>
      </w:r>
      <w:r>
        <w:rPr>
          <w:color w:val="000000"/>
          <w:sz w:val="28"/>
          <w:szCs w:val="28"/>
        </w:rPr>
        <w:t xml:space="preserve">Ростовской области </w:t>
      </w:r>
      <w:r>
        <w:rPr>
          <w:sz w:val="28"/>
          <w:szCs w:val="28"/>
        </w:rPr>
        <w:t>на период до 2030 год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 также сохранению уровня, установленного в этих указах. В полном объеме будут предусмотрены бюджетные ассигнования исходя из прогнозного роста показателя среднемесячного дохода от трудовой деятельности согласно проекту прогноза социально-экономического развития Малолученского сельского поселения на 2019 – 2021 годы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 учреждений Малолученского сельского поселения и муниципальных учреждений (в части субвенций областного бюджета), технического и обслуживающего персонала органов местного самоуправления Малолученского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сть задач позволит сократить риск «размывания ресурсов», обеспечив достижение основных задач и стратегических целей муниципальных  программ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3.</w:t>
      </w:r>
      <w:r>
        <w:rPr/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 и пересмотра структуры расходов бюджета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бюджета на основе муниципальных программ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мер социальной поддерж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оптимизация расходов местного бюджета, направляемых муниципальному бюджетному учреждению Малолученского сельского поселе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Бюджетная политика в сфере межбюджетных отношений </w:t>
        <w:br/>
        <w:t xml:space="preserve">в 2019 – 2021 годах будет строиться с учетом необходимости обеспечения сбалансированности местных бюджетов, осуществления контроля за использованием бюджетных средств и организацией бюджетного процесса. 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и сбалансированного исполнения местных бюджетов, сохранение безопасного уровня долговой нагрузки должны быть обеспечены за счет принятия и реализации на местном уровне следующих мер с учетом методической поддержки министерства финансов Ростовской област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оступлений налоговых и неналоговых доходов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бюджетных расходов и долговой нагрузк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требований бюджетного законодательства и соглашений о предоставлении межбюджетных трансфертов.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ту прозрачности бюджетного процесса будут способствовать вовлечение всех участников бюджетного процесса в единое информационное пространство, стандартизация используемых программных решений, углубление интеграции информационных систем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дальнейшего повышения открытости и прозрачности общественных финансов будет расширено и упорядочено информационное взаимодействие с Единым порталом бюджетной системы Российской Федерации в рамках исполнения положений приказа </w:t>
      </w:r>
      <w:r>
        <w:rPr>
          <w:sz w:val="28"/>
          <w:szCs w:val="28"/>
        </w:rPr>
        <w:t>Министерства финансов Российской Федерации от 28.12.2016 № 243н «О составе и порядке размещения и предоставления информации на едином портале бюджетной системы Российской Федерации»</w:t>
      </w:r>
      <w:r>
        <w:rPr>
          <w:color w:val="000000"/>
          <w:sz w:val="28"/>
          <w:szCs w:val="28"/>
        </w:rPr>
        <w:t xml:space="preserve">. Продолжит свою работу «Бюджет для граждан»» в информационно-телекоммуникационной сети «Интернет» </w:t>
      </w:r>
      <w:r>
        <w:rPr>
          <w:sz w:val="28"/>
          <w:szCs w:val="28"/>
        </w:rPr>
        <w:t>в наглядной и доступной для граждан форме</w:t>
      </w:r>
      <w:r>
        <w:rPr>
          <w:color w:val="000000"/>
          <w:sz w:val="28"/>
          <w:szCs w:val="28"/>
        </w:rPr>
        <w:t>, представляющий детальные и оперативно обновляемые сведения о ходе бюджетного процесса в Малолученском сельском поселен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985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9194916ABF7E5A2F52212DB024B84E5A8D0422B1220F9FC44B74F8991AC2518AE7FE90D5464CD8D887009D282BF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0:00Z</dcterms:created>
  <dc:creator>Крячек Александра Владимировна</dc:creator>
  <dc:description/>
  <cp:keywords/>
  <dc:language>en-US</dc:language>
  <cp:lastModifiedBy>1</cp:lastModifiedBy>
  <cp:lastPrinted>2017-09-12T12:10:00Z</cp:lastPrinted>
  <dcterms:modified xsi:type="dcterms:W3CDTF">2018-11-19T13:22:00Z</dcterms:modified>
  <cp:revision>13</cp:revision>
  <dc:subject/>
  <dc:title/>
</cp:coreProperties>
</file>