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______ 2018 года                       № ___                     ст. Малая Лучк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храна окружающей среды и рациональное природопользование»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Охрана окружающей среды и рациональное природопользование» согласно приложению № 1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.2018 №141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кружающей среды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й антропогенной нагрузки на окружающую среду и сохранение природ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, охраны, защиты и воспроизводства лесов при сохранении экологического потенциала ле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130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55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55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2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я уровня загрязнения атмосферного воздух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храна окружающей среды 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Охрана окружающей сред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73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73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7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сельского поселения. </w:t>
            </w:r>
          </w:p>
        </w:tc>
      </w:tr>
    </w:tbl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а 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82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2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Style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.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олитики Малолучен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Style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охраны окружающей среды и рационального природопользования являются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стационарных и передвижных источников на состояние атмосферного воздуха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а объектов животного мира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зработ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остовской области на период до 2030 года основной целью развития в сфере экологии на среднесрочную и долгосрочную перспективу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ить защищенность окружающей среды в условиях дальнейшего экономического развития посредством снижения негативного воздействия</w:t>
        <w:br/>
        <w:t>на окружающую среду при осуществлении хозяйственной и иной деятельности,</w:t>
        <w:br/>
        <w:t xml:space="preserve">        обеспечить защиту территории 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негативного воздействия вод, а также оздоровление экологической обстановки на водных объектах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сить экологическую культуру населения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квидировать объекты накопленного экологического ущерба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 от 19.04.2017 № 176;</w:t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 г.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 года, утвержденной постановлением Правительства Ростовской области от 05.02.2013 № 48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 от 26.09.2013 № 1724-р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</w:t>
        <w:br/>
        <w:t>от 14.08.2013 № 298;</w:t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программой Российской Федерации «Охрана окружающей среды» на 2012 – 2020 годы, утвержденной постановлением Правительства Российской Федерации от 15.04.2014 № 32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 2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/>
        <w:t>о показателях муниципальной программы Малолучен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1. Проведение сходов граждан по вопросам экологического просвещения 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2. Проведение экологических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 Количество рекультивированных или ликвидированных свалок и мест захламлени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1.1. 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1.2. </w:t>
            </w:r>
            <w:r>
              <w:rPr>
                <w:rFonts w:cs="Times New Roman" w:ascii="Times New Roman" w:hAnsi="Times New Roman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.3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23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соблюдения требований по государственному регулированию выбросов вредных (загрязняющих) веществ в атмосферный воздух, 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 муниципальной программы, показатель 1.1;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экологической культуры населения, обеспечение его объективной информацией о состоянии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Малолученского сельского поселения, снижение уровня экологической культуры населения Малолуче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 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.2;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численности безнадзорных животных Малолученского сельского поселения, обеспечени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населения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увеличение численности безнадзорных животных, угроза жизнедеятельности населения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»</w:t>
            </w:r>
          </w:p>
        </w:tc>
      </w:tr>
      <w:tr>
        <w:trPr>
          <w:trHeight w:val="611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426"/>
        <w:gridCol w:w="730"/>
        <w:gridCol w:w="687"/>
        <w:gridCol w:w="978"/>
        <w:gridCol w:w="688"/>
        <w:gridCol w:w="688"/>
        <w:gridCol w:w="709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.2018 №141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9 «Об утверждении муниципальной программы Малолуче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13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04.2014 № 50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30.06.2014 № 82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8.10.2014 № 120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30.06.2015 № 62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29.09.2015 № 92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07.12.2015 № 127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8.12.2015 № 150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03.03.2016 № 35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20.04.2016 № 80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30.06.2016 № 123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20.10.2016 № 163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Малолученского сельского поселения от 28.12.2016 № 196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Малолученского сельского поселения от 14.03.2017 № 21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Малолученского сельского поселения от 11.08.2017 № 96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Малолученского сельского поселения от 28.12.2017 № 145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Малолученского сельского поселения от 14.03.2018 № 22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Малолученского сельского поселения от 12.09.2018 № 106 «О внесении изменений в постановление Администрации Малолученского сельского поселения от 11.10.2013 № 109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consultantplus://offline/ref=A1D9C10CC35943FA406CBAA3A50C740D1AB28FB019A81006B28B5744B881635550556FAEF3539ADCFB5E8258SF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8-11-19T13:23:00Z</dcterms:modified>
  <cp:revision>59</cp:revision>
  <dc:subject/>
  <dc:title>ПРОЕКТ</dc:title>
</cp:coreProperties>
</file>