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8 года                       №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ст. Малая Луч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ешением Собрания депутатов Малолученского сельского поселения  от 27.02.2015 № 82 «О бюджетном процессе в Малолученском сельском поселении», постановлением Администрации Малолученского сельского поселения от 29.01.2018 № 7 «Об утверждении Порядка разработки, реализации и оценки эффективности муниципальных программ Малолученского сельского посел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Малолученского сельского поселения согласно приложению №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Малолученского сельского поселения  по Перечн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, за исключением пункта 2 настоящего постановления, который вступает в силу с 1 янва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местного бюджета на 2019 год и на плановый период 2020 и 2021 годов, а также связанные с разработкой муниципальных программ Малолученского сельского поселения, указанных в Перечне, утвержденно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09" w:bottom="851"/>
          <w:pgNumType w:fmt="decimal"/>
          <w:formProt w:val="false"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Е.В.Козырева                                        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</w:t>
      </w:r>
      <w:bookmarkStart w:id="0" w:name="_GoBack"/>
      <w:bookmarkEnd w:id="0"/>
      <w:r>
        <w:rPr>
          <w:bCs/>
          <w:sz w:val="28"/>
          <w:szCs w:val="28"/>
        </w:rPr>
        <w:t>иложение № 1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лучен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.2018 № ___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муниципальных программ Малолучен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38"/>
        <w:gridCol w:w="334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алолученского сельского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ступная сред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гих маломобильных групп населения доступной и комфортной среды жизнедеятельности; социальная интеграция инвалидов в обществ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действие занятости на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нятости на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напряженности на рынке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трудовой мобильности населения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тие коммунальной инфраструктуры; повышение качества водоснабжения в результате модернизации систем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обустройству мест массового отдыха нас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еспечение общественного порядка и противодействие преступ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 и безопасности людей на водных объектах;  предупреждение чрезвычайных ситуац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Развитие культуры и туризм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объектов культурного наследия; формирование единого культурного пространства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Охрана окружающей среды и рациональное природопользовани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ние биологического разнообразия и природных комплексов; экологическое образование; формирование экологической культуры населения; охрана, защита и воспроизводство лесов; агролесомелиорация; развитие водохозяйственного комплекса; 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Развитие физической культуры и спор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совершенствование системы физического воспитания населения; развитие инфраструктуры сферы физической культуры и спорт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Развитие транспортной систем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Энергоэффективность и развитие энергетик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  муниципальных учрежде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спользования возобновляемых источников энерг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Муниципальная полит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;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институтов и инициатив гражданского общества; повышение эффективности государственной поддержки социально ориентированных некоммерческих организаций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 Малолученского сельского поселения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социально-политических, социологических исследований путем индивидуальных опросов жителей Малолучен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Малолученского сельского поселения, и гармонизации межэтнических отнош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долгом Малолученского сельского посел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провождение единой автоматизированной системы управления общественными финансам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качества управления муниципальными финанс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спределения и перераспределения финансовых ресурсов между уровнями бюджетной системы бюджетной системы Малолуче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е финансовое планирование;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Управление муниципальным имуществом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рационализация и оптимизация состава и структуры муниципального имущества, повышение эффективности приватизации муниципального имущест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</w:rPr>
              <w:t xml:space="preserve">«Экономическое развитие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эконом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субъектов малого и среднего предприниматель</w:t>
              <w:softHyphen/>
              <w:t>ства; создание условий для улучшения инвестиционного климата и привлечения инве</w:t>
              <w:softHyphen/>
              <w:t>стиций; создание благоприят</w:t>
              <w:softHyphen/>
              <w:t>ных условий для инноваци</w:t>
              <w:softHyphen/>
              <w:t>онного развития; укрепление си</w:t>
              <w:softHyphen/>
              <w:t>стемы защиты прав потреби</w:t>
              <w:softHyphen/>
              <w:t>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лучен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.2018 № ___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Малолученского сельского поселения, 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05.09.2013 № 91 «Об утверждении Перечня муниципальных программ Малолученского сельского поселения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1.10.2013 № 116 «О внесении изменения в постановление Администрации Малолученского сельского поселения от 05.09.2013 № 91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Администрации Малолученского сельского поселения от 02.11.2015 № 107 «О внесении изменения в постановление Администрации Малолученского сельского поселения от 05.09.2013 № 91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1" w:leader="none"/>
      </w:tabs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2:00Z</dcterms:created>
  <dc:creator>1</dc:creator>
  <dc:description/>
  <cp:keywords/>
  <dc:language>en-US</dc:language>
  <cp:lastModifiedBy>1</cp:lastModifiedBy>
  <cp:lastPrinted>2018-08-01T10:25:00Z</cp:lastPrinted>
  <dcterms:modified xsi:type="dcterms:W3CDTF">2018-11-19T13:06:00Z</dcterms:modified>
  <cp:revision>8</cp:revision>
  <dc:subject/>
  <dc:title/>
</cp:coreProperties>
</file>