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8 года                       №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устра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9 года неэффективных льгот (пониженных ставок по налог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и исполнения Администрацией Малолученского сельского поселения обязательств, предусмотренных п.п. 2.1.1.2. Соглашения о предоставлении дотации на выравнивание бюджетной обеспеченности из областного бюджета,  заключенного  с Министерством Финансов Ростовской области,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неэффективных льгот (пониженных ставок по налогам) с 1 января 2019 года согласно приложению к настоящему постановл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</w:t>
      </w:r>
      <w:bookmarkStart w:id="0" w:name="_GoBack"/>
      <w:bookmarkEnd w:id="0"/>
      <w:r>
        <w:rPr>
          <w:kern w:val="2"/>
          <w:sz w:val="28"/>
          <w:szCs w:val="28"/>
        </w:rPr>
        <w:t>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Клевцову М.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от _____.2018  №__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 неэффективных льгот (пониженных ставок по налогам)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 года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5"/>
        <w:gridCol w:w="2393"/>
        <w:gridCol w:w="2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Главе Администрации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оценки эффективности налоговых льгот на сайте Администрации Малолуч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 Собрание депутатов Малолученского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о устранению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ступления в силу решения об отмене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очередного финансового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</w:tr>
    </w:tbl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2:00Z</dcterms:created>
  <dc:creator>***</dc:creator>
  <dc:description/>
  <cp:keywords/>
  <dc:language>en-US</dc:language>
  <cp:lastModifiedBy>1</cp:lastModifiedBy>
  <cp:lastPrinted>2017-06-15T09:59:00Z</cp:lastPrinted>
  <dcterms:modified xsi:type="dcterms:W3CDTF">2018-11-19T12:58:00Z</dcterms:modified>
  <cp:revision>7</cp:revision>
  <dc:subject/>
  <dc:title/>
</cp:coreProperties>
</file>