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sz w:val="28"/>
          <w:szCs w:val="28"/>
        </w:rPr>
        <w:t>________ 2018 года                     №___                          ст. Малая Лучк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лученского сельского поселения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05.09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101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программ Малолучен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алолученского сельского поселения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согласно приложению № 1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Признать утратившими силу с 1 января 2019 г. муниципальные правовые акты по Перечню согласно приложению № 2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,  но не ранее 1 января 2019 г., и распространяется на 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       Е.В.Козыре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2018 №___ 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60" w:hanging="0"/>
        <w:jc w:val="center"/>
        <w:rPr/>
      </w:pPr>
      <w:r>
        <w:rPr/>
        <w:t>МУНИЦИПАЛЬНАЯ ПРОГРАММА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423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 xml:space="preserve"> 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</w:rPr>
              <w:t>» (далее – муниципальная программа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ПЧ ФГКУ «1 отряд ФПС по Ростовской области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НД по Дубовскому району УНД ГУ МЧС России по Ростовской области</w:t>
            </w:r>
          </w:p>
        </w:tc>
      </w:tr>
      <w:tr>
        <w:trPr>
          <w:trHeight w:val="109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Защита от чрезвычайных ситуаций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я в постоянной готовности системы оповещения населения сельского поселе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асенных людей, и которым оказана помощь при пожар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филактических мероприятий по предупреждению пожар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системой оповеще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9-2030 годы 26,5 тыс. рублей, в том числе: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5,5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,0 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30 году –  1,0  тыс. рублей.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ушить не менее 60 пожаров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ти и оказать помощь не менее 50 человек при пожарах, чрезвычайных ситуациях и происшествиях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15 лекций и бесед в общеобразовательных учебных заведениях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хват населения поселения системой оповещения до 97,2 процентов.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№ 1 «Пожарная безопасность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455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 (далее – подпрограмма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ПЧ ФГКУ «1 отряд ФПС по Ростовской области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НД по Дубовскому району УНД ГУ МЧС России по Ростовской области</w:t>
            </w:r>
          </w:p>
        </w:tc>
      </w:tr>
      <w:tr>
        <w:trPr>
          <w:trHeight w:val="99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ффективного предупреждения и ликвидации пожаров.</w:t>
            </w:r>
          </w:p>
        </w:tc>
      </w:tr>
      <w:tr>
        <w:trPr>
          <w:trHeight w:val="4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30 годы 26,5 тыс. рублей, в том числе: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5,5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,0 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1,0  тыс. рублей.</w:t>
            </w:r>
          </w:p>
        </w:tc>
      </w:tr>
      <w:tr>
        <w:trPr>
          <w:trHeight w:val="88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прогнозируетс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ушить не менее 60 природных и бытовых пожар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ти при пожарах не менее 150 человек.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1"/>
        <w:jc w:val="center"/>
        <w:rPr/>
      </w:pPr>
      <w:r>
        <w:rPr/>
        <w:t xml:space="preserve">подпрограммы № 2 «Защита от чрезвычайных ситуаций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 (далее – под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 и ЧС, ЕДДС Дубовского район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ддержание в постоянной готовности системы оповещения населения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областного бюджета подпрограммы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 2019-2030 годы –  0,0 тыс. 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0,0 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 тыс.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не менее 20 тыс. выездов на чрезвычайные ситуации и происшеств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хват населения сельского поселения системой оповещения до 100 процентов.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№ 3 «Обеспечение безопасности на воде» 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417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е» (далее – подпрограмма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 и ЧС, ЕДДС Дубовского района</w:t>
            </w:r>
          </w:p>
        </w:tc>
      </w:tr>
      <w:tr>
        <w:trPr>
          <w:trHeight w:val="9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74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учебных заведениях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 бюджета подпрограммы на 2019-2030 годы 0,0 тыс. рублей, в том числе: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0,0 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0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 тыс. рублей.</w:t>
            </w:r>
          </w:p>
        </w:tc>
      </w:tr>
      <w:tr>
        <w:trPr>
          <w:trHeight w:val="11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15 лекций и бесед в общеобразовательных учебных заведениях.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олитики Малолученского сельского поселения в сфере з</w:t>
      </w:r>
      <w:r>
        <w:rPr>
          <w:rFonts w:cs="Times New Roman" w:ascii="Times New Roman" w:hAnsi="Times New Roman"/>
          <w:sz w:val="28"/>
          <w:szCs w:val="28"/>
        </w:rPr>
        <w:t>ащиты населения и территории от чрезвычайных ситуаций, обеспечение пожарной безопасности и безопасности людей на водных объектах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ы и цели муниципальной политики в сфере </w:t>
      </w:r>
      <w:r>
        <w:rPr>
          <w:rFonts w:cs="Times New Roman" w:ascii="Times New Roman" w:hAnsi="Times New Roman"/>
          <w:sz w:val="28"/>
          <w:szCs w:val="28"/>
        </w:rPr>
        <w:t>защиты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ы исходя из следующих актов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 1662-р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тегия национальной безопасности Российской Федерации до 2020 года, утвержденная Указом Президента Российской Федерации от 12 мая 2009 г. № 537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единой государственной политики Российской Федерации в области гражданской обороны на период до 2020 года, утвержденные Президентом Российской Федерации 3 сентября 2011 г. (№ Пр-2613)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, техногенного характера и террористических актов на период до 2020 года, утвержденные Президентом Российской Федерации 15 ноября 2011 г. (№ Пр-3400).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приоритетами муниципальной политики </w:t>
      </w: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фере защиты населения и территории от чрезвычайных ситуаций, обеспечение пожарной безопасности и безопасности людей на водных объектах являютс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управления гражданской обороны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методов и способов защиты населения, материальных и культурных ценностей от опасностей, возникающих при возникновении крупномасштабных чрезвычайных ситуаций природного и техногенного характер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готовности сил и средств гражданской обороны к ликвидации последствий чрезвычайных ситуаций природного и техногенного характера и террористических проявлений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обучения населения, подготовки руководящего состава органов управления гражданской обороны, аварийно-спасательных служб и формирований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истемы мониторинга и прогнозирования чрезвычайных ситуаций и оперативного реагирования на чрезвычайные ситуаци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зопасности людей на водных объектах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аганда знаний в области обеспечения пожарной безопасност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льнейшее развитие пожарного добровольчества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пожаротушения и спасения людей при пожарах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населения через средства массовой информации и по иным каналам о прогнозируемых и возникших чрезвычайных ситуациях и пожарах, мерах по обеспечению безопасности населения и территорий, а также пропаганда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ми требованиями к муниципальной политике </w:t>
      </w: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организация и проведение органами местного самоуправления в пределах своих полномочий на территории сельского поселения мероприят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направленных на реализацию утвержденных Президентом Российской Федерации основ государственной политики в области гражданской обороны, обеспечения безопасности населения Российской Федерации и защищенности критически важных и потенциально опасных объектов от угроз природного, техногенного характера и террористических актов, обеспечения химической и биологической безопасности, а также на соблюдение требований федеральных законов и законов субъектов Российской Федерации в указанной сфере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казанными приоритетами муниципальной политики стратегической целью Программы является минимизация социального, экономического и экологического ущерба, наносимого населению, экономике и природной среде вследствие чрезвычайных ситуаций природного и техногенного характера, пожаров и происшествий на водных объектах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е указанной цели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решения следующих задач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эффективной деятельности и управления в систем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,</w:t>
        <w:br/>
        <w:t>подпрограмм муниципальной программы и их значениях приведены</w:t>
        <w:br/>
        <w:t>в приложении № 1.</w:t>
      </w:r>
    </w:p>
    <w:p>
      <w:pPr>
        <w:pStyle w:val="Style25"/>
        <w:jc w:val="both"/>
        <w:rPr/>
      </w:pPr>
      <w:r>
        <w:rPr>
          <w:rFonts w:eastAsia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, приоритетных основных мероприятий и мероприятий ведомственных целевых программ муниципальной программы приведен в приложении № 2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приведены в приложении № 3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иведены</w:t>
        <w:br/>
        <w:t>в приложении № 4.</w:t>
      </w:r>
    </w:p>
    <w:p>
      <w:pPr>
        <w:sectPr>
          <w:type w:val="nextPage"/>
          <w:pgSz w:w="11906" w:h="16838"/>
          <w:pgMar w:left="1843" w:right="846" w:gutter="0" w:header="0" w:top="822" w:footer="0" w:bottom="381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муниципальной программе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1276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709"/>
      </w:tblGrid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-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д. изм.</w:t>
            </w:r>
          </w:p>
        </w:tc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9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0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73" w:hRule="atLeast"/>
        </w:trPr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. Количество спасенных людей, и которым оказана помощь при пож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 Количество профилактических мероприятий по предупреждению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4. Охват населения системой оповеще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. Количество выездов на тушение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2. Количество спасенных людей при пож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bCs w:val="false"/>
                <w:sz w:val="24"/>
                <w:szCs w:val="24"/>
              </w:rPr>
              <w:t>«Защита от чрезвычайных ситуац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1. Количество выездов на чрезвычайные ситуации и происше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2. Охват населения оповещаемого системой оповещ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1. Количество лекций и бесед, проведенных в общеобразовательных учебных заве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муниципальной программе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 w:val="false"/>
          <w:szCs w:val="24"/>
        </w:rPr>
      </w:pPr>
      <w:r>
        <w:rPr>
          <w:bCs w:val="false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 w:val="false"/>
          <w:szCs w:val="24"/>
        </w:rPr>
      </w:pPr>
      <w:r>
        <w:rPr>
          <w:bCs w:val="false"/>
          <w:szCs w:val="24"/>
        </w:rPr>
        <w:t>подпрограмм и основных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600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954"/>
        <w:gridCol w:w="2392"/>
        <w:gridCol w:w="213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 xml:space="preserve">Номер и наименование </w:t>
              <w:br/>
              <w:t xml:space="preserve">основного мероприятия, приоритетного основного мероприятия, мероприятия ведомственной целевой программы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/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0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954"/>
        <w:gridCol w:w="2392"/>
        <w:gridCol w:w="2131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0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1 «Пожарная безопасность»</w:t>
            </w:r>
          </w:p>
        </w:tc>
      </w:tr>
      <w:tr>
        <w:trPr/>
        <w:tc>
          <w:tcPr>
            <w:tcW w:w="160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ель подпрограммы 1 «</w:t>
            </w:r>
            <w:r>
              <w:rPr>
                <w:rFonts w:eastAsia="Calibri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/>
              <w:t>вследствие пожаров»</w:t>
            </w:r>
          </w:p>
        </w:tc>
      </w:tr>
      <w:tr>
        <w:trPr/>
        <w:tc>
          <w:tcPr>
            <w:tcW w:w="160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1.1 «Дооснащение оборудованием, снаряжением и улучшение материально-технической базы Администрации Малолученского сельского поселения»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доброволь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тивопожарных подразделений</w:t>
            </w:r>
            <w:r>
              <w:rPr>
                <w:sz w:val="24"/>
                <w:szCs w:val="24"/>
              </w:rPr>
              <w:t xml:space="preserve"> при тушении пожаров и спасании людей на пожар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и 1, 2, 3  муниципальной программы, показатель 1.1, 1.2. подпрограм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2 «Защита от чрезвычайных ситуаций»</w:t>
            </w:r>
          </w:p>
        </w:tc>
      </w:tr>
      <w:tr>
        <w:trPr/>
        <w:tc>
          <w:tcPr>
            <w:tcW w:w="16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ель подпрограммы 2 «М</w:t>
            </w:r>
            <w:r>
              <w:rPr>
                <w:rFonts w:eastAsia="Calibri"/>
                <w:lang w:eastAsia="en-US"/>
              </w:rPr>
              <w:t>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  <w:r>
              <w:rPr/>
              <w:t>»</w:t>
            </w:r>
          </w:p>
        </w:tc>
      </w:tr>
      <w:tr>
        <w:trPr/>
        <w:tc>
          <w:tcPr>
            <w:tcW w:w="16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1 подпрограммы 2 «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держание в постоянной готовности системы оповещения населения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2.1 «Поддержание в готовности системы оповещения Малолученского сельского поселения»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упреж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х ситуац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уровня защиты населения и территории Малолученского сельского поселения от чрезвычайных ситуац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и 4  муниципальной программы, показатель 2.2 подпрограм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дача 2 подпрограммы 2 «О</w:t>
            </w:r>
            <w:r>
              <w:rPr>
                <w:rFonts w:eastAsia="Calibri"/>
                <w:lang w:eastAsia="en-US"/>
              </w:rPr>
              <w:t>беспечение эффективного предупреждения и ликвидации чрезвычайных ситуаций природного и техногенного характера</w:t>
            </w:r>
            <w:r>
              <w:rPr/>
              <w:t>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2.2 «Предупреждение чрезвычайных ситуаций и пропаганда среди населения безопасности»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 w:val="false"/>
                <w:sz w:val="24"/>
                <w:szCs w:val="24"/>
              </w:rPr>
              <w:t xml:space="preserve">поисково-спасательных отрядов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и 4  муниципальной программы, показатель 2.1 подпрограм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Обеспечение безопасности на воде»</w:t>
            </w:r>
          </w:p>
        </w:tc>
      </w:tr>
      <w:tr>
        <w:trPr/>
        <w:tc>
          <w:tcPr>
            <w:tcW w:w="16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ель подпрограммы 3 «М</w:t>
            </w:r>
            <w:r>
              <w:rPr>
                <w:rFonts w:eastAsia="Calibri"/>
                <w:lang w:eastAsia="en-US"/>
              </w:rPr>
              <w:t>инимизация социального и экономического ущерба, наносимого населению, экономике и природной среде от происшествий на водных объектах</w:t>
            </w:r>
            <w:r>
              <w:rPr/>
              <w:t>»</w:t>
            </w:r>
          </w:p>
        </w:tc>
      </w:tr>
      <w:tr>
        <w:trPr/>
        <w:tc>
          <w:tcPr>
            <w:tcW w:w="16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дача 1 подпрограммы 3 «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/>
              <w:t>3.1</w:t>
            </w:r>
            <w:r>
              <w:rPr>
                <w:sz w:val="24"/>
                <w:szCs w:val="24"/>
              </w:rPr>
              <w:t xml:space="preserve"> «Предупреждение и пропаганда среди населения безопасности жизнедеятельности и обучение действиям при возникновении опасности на вод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роисшествий на вод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3.1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 w:val="false"/>
          <w:sz w:val="16"/>
          <w:szCs w:val="16"/>
          <w:highlight w:val="yellow"/>
        </w:rPr>
      </w:pPr>
      <w:r>
        <w:rPr>
          <w:bCs w:val="false"/>
          <w:sz w:val="16"/>
          <w:szCs w:val="16"/>
          <w:highlight w:val="yellow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98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муниципальной программе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>Расходы местного бюджета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60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709"/>
        <w:gridCol w:w="426"/>
        <w:gridCol w:w="730"/>
        <w:gridCol w:w="687"/>
        <w:gridCol w:w="978"/>
        <w:gridCol w:w="865"/>
        <w:gridCol w:w="688"/>
        <w:gridCol w:w="709"/>
        <w:gridCol w:w="729"/>
        <w:gridCol w:w="709"/>
        <w:gridCol w:w="709"/>
        <w:gridCol w:w="709"/>
        <w:gridCol w:w="708"/>
        <w:gridCol w:w="821"/>
        <w:gridCol w:w="850"/>
        <w:gridCol w:w="653"/>
        <w:gridCol w:w="68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</w:t>
              <w:softHyphen/>
              <w:t>венный</w:t>
            </w:r>
          </w:p>
          <w:p>
            <w:pPr>
              <w:pStyle w:val="Style25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-дов, всего (тыс. рублей)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оснащение оборудованием, снаряжением и улучшение материально-технической базы Администрации Малолученского сельского поселе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.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8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8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8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6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от чрезвычайных ситуац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1. «Поддержание в готовности системы оповещения Малолуч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2.2.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Обеспечение безопасности на во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алолученского сельского поселения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муниципальной программе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-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5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ConsPlusCell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«Защита населения от чрезвычайных ситуац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/>
              <w:t>Подпрограмма 3</w:t>
            </w:r>
          </w:p>
          <w:p>
            <w:pPr>
              <w:pStyle w:val="ConsPlusCell"/>
              <w:rPr/>
            </w:pPr>
            <w:r>
              <w:rPr/>
              <w:t>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type w:val="nextPage"/>
          <w:pgSz w:orient="landscape" w:w="16838" w:h="11906"/>
          <w:pgMar w:left="1134" w:right="820" w:gutter="0" w:header="0" w:top="1985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.2018 №___ </w:t>
      </w:r>
    </w:p>
    <w:p>
      <w:pPr>
        <w:pStyle w:val="ConsPlusCel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lineRule="auto" w:line="228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</w:p>
    <w:p>
      <w:pPr>
        <w:pStyle w:val="ConsPlusNormal1"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вых актов Администрации Малолученского сельского поселения, </w:t>
        <w:br/>
        <w:t>признанных утратившими силу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 Постановление Администрации Малолученского сельского поселения от 11.10.2013 № 107 «Об утверждении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Администрации Малолученского сельского поселения от 10.02.2014 № 10 «О внесении изменений в постановление Администрации Малолученского сельского поселения от 11.10.2013 № 107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Малолученского сельского поселения от 28.10.2014 № 121 «О внесении изменений в постановление Администрации Малолученского сельского поселения от 11.10.2013 № 107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Малолученского сельского поселения от 21.12.2015 № 134 «О внесении изменений в постановление Администрации Малолученского сельского поселения от 11.10.2013 № 107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Малолученского сельского поселения от 28.12.2015 № 148 «О внесении изменений в постановление Администрации Малолученского сельского поселения от 11.10.2013 № 107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Администрации Малолученского сельского поселения от 03.03.2016 № 33 «О внесении изменений в постановление Администрации Малолученского сельского поселения от 11.10.2013 № 107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Администрации Малолученского сельского поселения от 25.03.2016 № 56 «О внесении изменений в постановление Администрации Малолученского сельского поселения от 11.10.2013 № 107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Администрации Малолученского сельского поселения от 20.04.2016 № 78 «О внесении изменений в постановление Администрации Малолученского сельского поселения от 11.10.2013 № 107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Администрации Малолученского сельского поселения от 28.12.2016 № 195 «О внесении изменений в постановление Администрации Малолученского сельского поселения от 11.10.2013 № 107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ановление Администрации Малолученского сельского поселения от 14.03.2017 № 20 «О внесении изменений в постановление Администрации Малолученского сельского поселения от 11.10.2013 № 107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тановление Администрации Малолученского сельского поселения от 28.12.2017 № 146 «О внесении изменений в постановление Администрации Малолученского сельского поселения от 11.10.2013 № 107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тановление Администрации Малолученского сельского поселения от 20.03.2018 № 25 «О внесении изменений в постановление Администрации Малолученского сельского поселения от 11.10.2013 № 107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тановление Администрации Малолученского сельского поселения от 15.05.2018 № 69 «О внесении изменений в постановление Администрации Малолученского сельского поселения от 11.10.2013 № 107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707" w:gutter="0" w:header="0" w:top="567" w:footer="0" w:bottom="822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1985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Style18">
    <w:name w:val="Текст сноски Знак"/>
    <w:basedOn w:val="Style13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basedOn w:val="Style13"/>
    <w:rPr>
      <w:rFonts w:ascii="Tahoma" w:hAnsi="Tahoma" w:cs="Tahoma"/>
      <w:color w:val="0000FF"/>
      <w:sz w:val="20"/>
      <w:u w:val="single"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bCs w:val="false"/>
      <w:sz w:val="20"/>
      <w:szCs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bCs w:val="false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bCs w:val="false"/>
      <w:color w:val="000000"/>
      <w:sz w:val="20"/>
      <w:szCs w:val="20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bCs w:val="false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5-08-31T15:57:00Z</cp:lastPrinted>
  <dcterms:modified xsi:type="dcterms:W3CDTF">2018-11-19T13:26:00Z</dcterms:modified>
  <cp:revision>47</cp:revision>
  <dc:subject/>
  <dc:title>Проект</dc:title>
</cp:coreProperties>
</file>