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_______ 2018 года                       №___                       ст. Малая Лучк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Обеспечение общественного порядка и противодействие преступности» согласно приложению № 1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>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____.2018 №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  <w:t>МУНИЦИПАЛЬНАЯ ПРОГРАММА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3"/>
        <w:gridCol w:w="5919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Малолуч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дминистрация Малолученского сельского поселения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ДР «Малолученская ООШ №13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Малолуче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филактика экстремизма и терроризма в Малолученском сельском поселении»;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lang w:eastAsia="en-US"/>
              </w:rPr>
            </w:pPr>
            <w:r>
              <w:rPr/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лолуче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9 – 2030 годах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9 по 2030 годы составляет 4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2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и культивирование в молодежной среде атмосферы межэтнического согласия и толерантно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«Противодействие корруп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алолученском сельском поселении»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233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ение защиты прав и законных интересов жителей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вершенствование правового регулирования в сфере противодействия коррупции на территории Малолу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зрачности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евые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9 - 203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«Противодействие коррупции в Малолученском сельском поселении» объем финансирования составляет с 2019 по 203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– 0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0,0 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в Малолученском сельском поселении»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0"/>
        <w:gridCol w:w="6223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дминистрация Малолученского сельского поселения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тсутствуют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ДР «Малолученская ООШ №13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ение террористических и экстремистских проявл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антитеррористической защищенности объектов образования, культуры, и других объектов с массовым пребыванием граждан,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количество членов добровольной народной дружины в Малолученском сельском поселении, на 1000 чел. населения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– 2030 годах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9 по 2030 годы составляет 12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/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риоритеты и цел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олитики Малолученского сельского поселения в сфере о</w:t>
      </w:r>
      <w:r>
        <w:rPr/>
        <w:t>беспечения общественного порядка и противодействие преступности</w:t>
      </w:r>
      <w:r>
        <w:rPr>
          <w:kern w:val="2"/>
        </w:rPr>
        <w:t xml:space="preserve"> на территории Малорлуче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ыми приоритетами муниципальной политики в сфере  обеспечения общественного порядка и </w:t>
      </w:r>
      <w:r>
        <w:rPr/>
        <w:t>противодействие преступности</w:t>
      </w:r>
      <w:r>
        <w:rPr>
          <w:kern w:val="2"/>
        </w:rPr>
        <w:t xml:space="preserve"> на территории Малолуче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/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усиление влияния этических и нравственных норм на соблюдение лицами, замещающими муниципальные должности,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/>
        <w:t xml:space="preserve">Основные задачи в сфере </w:t>
      </w:r>
      <w:r>
        <w:rPr>
          <w:kern w:val="2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иление антитеррористической защищенности социальных объектов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 постановлением Правительства Российской Федерации от 20.06.2011  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 2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sectPr>
          <w:type w:val="nextPage"/>
          <w:pgSz w:w="11906" w:h="16838"/>
          <w:pgMar w:left="1843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4"/>
                <w:szCs w:val="24"/>
              </w:rPr>
              <w:t>Малолуче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bookmarkStart w:id="0" w:name="Par400"/>
      <w:bookmarkEnd w:id="0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 муниципальной программы Малолученского сельского поселения «Обеспечение общественного порядка и противодействие преступности», подпрограмм муниципальной программы и их значениях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Показатель</w:t>
            </w:r>
            <w:r>
              <w:rPr>
                <w:bCs w:val="false"/>
                <w:sz w:val="22"/>
                <w:szCs w:val="22"/>
              </w:rPr>
              <w:t xml:space="preserve"> 1.1. </w:t>
            </w: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казатель</w:t>
            </w:r>
            <w:r>
              <w:rPr>
                <w:bCs w:val="false"/>
                <w:sz w:val="22"/>
                <w:szCs w:val="22"/>
              </w:rPr>
              <w:t xml:space="preserve"> 1.2. </w:t>
            </w: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.1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личество членов добровольной народной дружины в Малолученском сельском поселении, 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lang w:eastAsia="en-US"/>
        </w:rPr>
      </w:pPr>
      <w:bookmarkStart w:id="1" w:name="Par487"/>
      <w:bookmarkEnd w:id="1"/>
      <w:r>
        <w:rPr>
          <w:cap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Малолученского сельского поселения «Обеспечение общественного порядка и противодействие преступности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102"/>
        <w:gridCol w:w="2237"/>
        <w:gridCol w:w="1118"/>
        <w:gridCol w:w="1117"/>
        <w:gridCol w:w="2097"/>
        <w:gridCol w:w="2517"/>
        <w:gridCol w:w="223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1.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 1 «Обеспечение защиты прав и законных интересов жителей Малолученского сельского поселения»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Задача 1 подпрограммы 1 «Совершенствование правового регулирования в сфере противодействия коррупции на территории Малолученского сельского поселен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ь 1.2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подпрограммы 1 «Оптимизация функционирования системы противодействия коррупци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3 подпрограммы 1 «Организация антикоррупционного мониторинга, просвещения и пропаган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Малолуч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4 подпрограммы 1 «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5 подпрограммы 1 «Обеспечение прозрачности деятельности органов местного самоуправления Малолученского сельского поселен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 xml:space="preserve">тивности работы </w:t>
            </w:r>
            <w:r>
              <w:rPr>
                <w:bCs/>
              </w:rPr>
              <w:t>ор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муниципальной программы, показатели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Задача 1 подпрограммы 2 «Усиление антитеррористической защищенности объектов образования, культуры, и других объектов с массовым пребыванием граждан,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/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 муниципальной программы, показатель 2.1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16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709"/>
        <w:gridCol w:w="730"/>
        <w:gridCol w:w="687"/>
        <w:gridCol w:w="851"/>
        <w:gridCol w:w="865"/>
        <w:gridCol w:w="688"/>
        <w:gridCol w:w="709"/>
        <w:gridCol w:w="729"/>
        <w:gridCol w:w="709"/>
        <w:gridCol w:w="709"/>
        <w:gridCol w:w="709"/>
        <w:gridCol w:w="566"/>
        <w:gridCol w:w="709"/>
        <w:gridCol w:w="709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2" w:name="Par879"/>
      <w:bookmarkEnd w:id="2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843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.2018 №___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13 «Об утверждении муниципальной программы Малолученского сельского поселения «Обеспечение обще</w:t>
        <w:softHyphen/>
        <w:t>ственного порядка и противодействие пре</w:t>
        <w:softHyphen/>
        <w:t>ступности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28.10.2014 № 119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1.12.2015 № 133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03.03.2016 № 30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0.04.2016 № 75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28.09.2016 № 147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28.12.2016 № 198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14.03.2017 № 22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8.12.2017 № 144 «О внесении изменений в постановление Администрации Малолученского сельского поселения от 11.10.2013 № 113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14.03.2018 № 21 «О внесении изменений в постановление Администрации Малолученского сельского поселения от 11.10.2013 № 113».</w:t>
      </w:r>
    </w:p>
    <w:sectPr>
      <w:type w:val="nextPage"/>
      <w:pgSz w:w="11906" w:h="16838"/>
      <w:pgMar w:left="1985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с отступом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18-11-19T13:26:00Z</dcterms:modified>
  <cp:revision>46</cp:revision>
  <dc:subject/>
  <dc:title>Проект</dc:title>
</cp:coreProperties>
</file>