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2018 года                    №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                         ст. Малая Лучка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муниципальную программу Малолученского сельского поселения «Содействие занятости населения» согласно приложению № 1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выполнением постановления оставляю за собой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_____2018 №__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33"/>
        <w:jc w:val="center"/>
        <w:rPr/>
      </w:pPr>
      <w:r>
        <w:rPr>
          <w:sz w:val="28"/>
          <w:szCs w:val="28"/>
        </w:rPr>
        <w:t xml:space="preserve">Малолуче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Style2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5778" w:type="dxa"/>
            <w:tcBorders/>
          </w:tcPr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145,0 тыс. рублей, в том числе: 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19 году –  90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0 году –  5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1 году –  5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2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3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4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5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6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7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8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9 году –  5,0  тыс. рублей;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,0 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подпрограммы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94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 (далее – под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/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 Количество безработных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Количество несовершеннолетних граждан в возрасте от 14 до 18 лет, принятых на временные рабочие мес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9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9-2030 годы 145,0 тыс. рублей, в том числе: 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19 году –  90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0 году –  5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1 году –  5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2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3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4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5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6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7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8 году –  5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9 году –  5,0 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0 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сфере содействия занятости населения на территории 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приоритетами муниципальной политики в сфере содействия занятости населения на территории </w:t>
      </w:r>
      <w:r>
        <w:rPr>
          <w:rFonts w:eastAsia="Calibri"/>
          <w:kern w:val="2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благополучной ситуации на рынке труда в целом по Малолученскому сельскому посел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особого подхода в решении социальных проблем, обеспечении гражданских прав и законодательных гарантий к категориям граждан, испытывающих трудности в поиске работы и особо нуждающихся в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Малолучен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 2.</w:t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sectPr>
          <w:type w:val="nextPage"/>
          <w:pgSz w:w="11906" w:h="16838"/>
          <w:pgMar w:left="1843" w:right="8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муниципальной программы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ид</w:t>
            </w:r>
          </w:p>
          <w:p>
            <w:pPr>
              <w:pStyle w:val="Style33"/>
              <w:jc w:val="center"/>
              <w:rPr/>
            </w:pPr>
            <w:r>
              <w:rPr/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7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8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19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0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1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2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3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4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5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6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7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028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29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2030 </w:t>
            </w:r>
          </w:p>
          <w:p>
            <w:pPr>
              <w:pStyle w:val="Style33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езработных граждан, принятых на временные рабочи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82"/>
      <w:bookmarkStart w:id="1" w:name="Par981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191"/>
        <w:gridCol w:w="2060"/>
        <w:gridCol w:w="1454"/>
        <w:gridCol w:w="1554"/>
        <w:gridCol w:w="2069"/>
        <w:gridCol w:w="2779"/>
        <w:gridCol w:w="19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283"/>
        <w:gridCol w:w="1987"/>
        <w:gridCol w:w="1364"/>
        <w:gridCol w:w="1515"/>
        <w:gridCol w:w="2088"/>
        <w:gridCol w:w="2865"/>
        <w:gridCol w:w="1936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одпрограмма 1. «</w:t>
            </w:r>
            <w:r>
              <w:rPr/>
              <w:t>Активная политика занятости населения и социальная поддержка безработных граждан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Цель подпрограммы 1 «Сохранение стабильной ситуации на рынке труда Малолученского сельского поселения»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Задача 1  подпрограммы 1  «Обеспечение реализации права  граждан на защиту от безработицы»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ация проведения оплачиваемых общественных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3 челове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3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</w:t>
            </w:r>
            <w:r>
              <w:rPr/>
              <w:t xml:space="preserve"> – 3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</w:t>
            </w:r>
            <w:r>
              <w:rPr/>
              <w:t xml:space="preserve"> – 3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8 год</w:t>
            </w:r>
            <w:r>
              <w:rPr/>
              <w:t xml:space="preserve"> – 3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9 год</w:t>
            </w:r>
            <w:r>
              <w:rPr/>
              <w:t xml:space="preserve"> – 3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  <w:r>
              <w:rPr/>
              <w:t xml:space="preserve"> – 3 челове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Рост уровня безработиц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 муниципальной программы, показатель 1.1 подпрограммы</w:t>
            </w:r>
          </w:p>
          <w:p>
            <w:pPr>
              <w:pStyle w:val="Style34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2 челове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2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</w:t>
            </w:r>
            <w:r>
              <w:rPr/>
              <w:t xml:space="preserve"> – 2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</w:t>
            </w:r>
            <w:r>
              <w:rPr/>
              <w:t xml:space="preserve"> – 2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8 год</w:t>
            </w:r>
            <w:r>
              <w:rPr/>
              <w:t xml:space="preserve"> – 2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9 год</w:t>
            </w:r>
            <w:r>
              <w:rPr/>
              <w:t xml:space="preserve"> – 2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  <w:r>
              <w:rPr/>
              <w:t xml:space="preserve"> – 2 челове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Рост уровня безработиц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 муниципальной программы, показатель 1.2 подпрограммы</w:t>
            </w:r>
          </w:p>
          <w:p>
            <w:pPr>
              <w:pStyle w:val="Style34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Ответст</w:t>
              <w:softHyphen/>
              <w:t>венный</w:t>
            </w:r>
          </w:p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«Содействие занят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дпрограмма </w:t>
            </w:r>
          </w:p>
          <w:p>
            <w:pPr>
              <w:pStyle w:val="Style33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Активная политика занятости населения и социальная поддержка безработных граждан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оплачиваемых общественных рабо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2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рганизации временного трудоустро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21002803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Style33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Всего </w:t>
            </w:r>
          </w:p>
          <w:p>
            <w:pPr>
              <w:pStyle w:val="Style33"/>
              <w:rPr/>
            </w:pPr>
            <w:r>
              <w:rPr/>
              <w:t xml:space="preserve">в том числ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небюджетные источники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программа 1</w:t>
            </w:r>
          </w:p>
          <w:p>
            <w:pPr>
              <w:pStyle w:val="Style33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Всего </w:t>
            </w:r>
          </w:p>
          <w:p>
            <w:pPr>
              <w:pStyle w:val="Style33"/>
              <w:rPr/>
            </w:pPr>
            <w:r>
              <w:rPr/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sz w:val="28"/>
          <w:szCs w:val="28"/>
        </w:rPr>
        <w:t xml:space="preserve">от _____.2018 №___ 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5 «Об утверждении муниципальной программы Малолученского сельского поселения «Содействие занятости населения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9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0.2014 № 124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30.12.2014 № 169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3.04.2015 № 30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30.06.2015 № 60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07.12.2015 № 125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03.03.2016 № 28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0.04.2016 № 72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28.12.2016 № 193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алолученского сельского поселения от 14.03.2017 № 18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алолученского сельского поселения от 28.12.2017 № 149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Малолученского сельского поселения от 20.03.2018 № 32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Малолученского сельского поселения от 12.09.2018 № 107 «О внесении изменений в постановление Администрации Малолученского сельского поселения от 11.10.2013 № 105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4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8-11-19T13:27:00Z</dcterms:modified>
  <cp:revision>53</cp:revision>
  <dc:subject/>
  <dc:title>ПРАВИТЕЛЬСТВО РОССИЙСКОЙ ФЕДЕРАЦИИ</dc:title>
</cp:coreProperties>
</file>