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2018 года                      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           ст. Малая Луч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____.2018 №___</w:t>
      </w:r>
    </w:p>
    <w:p>
      <w:pPr>
        <w:pStyle w:val="ConsPlusCell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817"/>
        <w:gridCol w:w="2012"/>
        <w:gridCol w:w="2012"/>
        <w:gridCol w:w="2012"/>
        <w:gridCol w:w="394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Малолуч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Малолученского сельского поселения                             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4. 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2. Качество управления финансами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балансированность бюджета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852"/>
        <w:gridCol w:w="1379"/>
        <w:gridCol w:w="1907"/>
        <w:gridCol w:w="3476"/>
      </w:tblGrid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консолидированного бюджет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убовского района, тыс. рубле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</w:r>
            <w:r>
              <w:rPr>
                <w:kern w:val="2"/>
                <w:sz w:val="28"/>
                <w:szCs w:val="28"/>
              </w:rPr>
              <w:t>2019 г. – 2030 годы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4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118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18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6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поселения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kern w:val="2"/>
          <w:sz w:val="21"/>
          <w:szCs w:val="21"/>
        </w:rPr>
      </w:pPr>
      <w:r>
        <w:rPr>
          <w:rFonts w:cs="Arial" w:ascii="Arial" w:hAnsi="Arial"/>
          <w:color w:val="5C5B5B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14"/>
        <w:gridCol w:w="1387"/>
        <w:gridCol w:w="1917"/>
        <w:gridCol w:w="3495"/>
      </w:tblGrid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вершенствование составления и организации исполнения бюджета поселения.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 0,0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4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583" w:hRule="atLeast"/>
        </w:trPr>
        <w:tc>
          <w:tcPr>
            <w:tcW w:w="2844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енная организация исполнения бюдж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ым долго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392"/>
        <w:gridCol w:w="3092"/>
        <w:gridCol w:w="1146"/>
        <w:gridCol w:w="1695"/>
      </w:tblGrid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» (далее – подпрограмма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она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управление муниципальным долгом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Достижение экономически обоснованного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Целевые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2019 г. – 2030 г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60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593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>Малолученского сельского поселения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1394"/>
        <w:gridCol w:w="2890"/>
        <w:gridCol w:w="2514"/>
      </w:tblGrid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воевременного п</w:t>
            </w:r>
            <w:r>
              <w:rPr>
                <w:sz w:val="28"/>
                <w:szCs w:val="28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8"/>
                <w:szCs w:val="28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форм и механизмов предоставления межбюджетных трансфертов бюджету Дубовского района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2019 г. – 2030 годы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0,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89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bCs/>
                <w:kern w:val="2"/>
                <w:sz w:val="28"/>
                <w:szCs w:val="28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алолуче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, № 598, 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Малолуче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алолуче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Малолуче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kern w:val="2"/>
          <w:sz w:val="28"/>
          <w:szCs w:val="28"/>
        </w:rPr>
        <w:t xml:space="preserve">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985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1. </w:t>
            </w:r>
            <w:r>
              <w:rPr>
                <w:color w:val="000000"/>
                <w:kern w:val="2"/>
                <w:sz w:val="24"/>
                <w:szCs w:val="24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222"/>
        <w:gridCol w:w="2080"/>
        <w:gridCol w:w="1468"/>
        <w:gridCol w:w="1568"/>
        <w:gridCol w:w="2089"/>
        <w:gridCol w:w="2805"/>
        <w:gridCol w:w="194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316"/>
        <w:gridCol w:w="2004"/>
        <w:gridCol w:w="1377"/>
        <w:gridCol w:w="1529"/>
        <w:gridCol w:w="2108"/>
        <w:gridCol w:w="2893"/>
        <w:gridCol w:w="195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1  «</w:t>
            </w:r>
            <w:r>
              <w:rPr>
                <w:bCs/>
                <w:kern w:val="2"/>
                <w:sz w:val="24"/>
                <w:szCs w:val="24"/>
              </w:rPr>
              <w:t>Проведение эффективной налоговой политики и политики в области дохо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 подпрограммы 1  «</w:t>
            </w:r>
            <w:r>
              <w:rPr>
                <w:bCs/>
                <w:kern w:val="2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Normal1"/>
              <w:ind w:hanging="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местного бюджета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Н</w:t>
            </w:r>
            <w:r>
              <w:rPr>
                <w:kern w:val="2"/>
                <w:sz w:val="24"/>
                <w:szCs w:val="24"/>
              </w:rPr>
              <w:t xml:space="preserve">ормативное правовое регулирование и методологическое обеспечение бюджетного процесс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подготовка проекта решения о бюджете поселения на очередной финансовый год и плановый пери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сполнения бюджета поселения, формирование бюджетной отчет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2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подпрограммы 2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kern w:val="2"/>
                <w:sz w:val="24"/>
                <w:szCs w:val="24"/>
              </w:rPr>
              <w:t xml:space="preserve">Эффективное управление муниципальным долгом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3  «</w:t>
            </w: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Малолуч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бюджета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4  «О</w:t>
            </w:r>
            <w:r>
              <w:rPr>
                <w:bCs/>
                <w:kern w:val="2"/>
                <w:sz w:val="24"/>
                <w:szCs w:val="24"/>
              </w:rPr>
              <w:t>беспечение своевременного п</w:t>
            </w:r>
            <w:r>
              <w:rPr>
                <w:sz w:val="24"/>
                <w:szCs w:val="24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4 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форм и механизмов предоставления межбюджетных трансфертов бюджету Дуб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3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  <w:r>
              <w:rPr>
                <w:sz w:val="24"/>
                <w:szCs w:val="24"/>
              </w:rPr>
              <w:t xml:space="preserve"> в соответствии с </w:t>
            </w:r>
            <w:r>
              <w:rPr>
                <w:bCs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сть осуществления районом деятельности в полном объеме 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bookmarkStart w:id="1" w:name="Par676"/>
      <w:bookmarkEnd w:id="1"/>
      <w:r>
        <w:rPr>
          <w:bCs/>
          <w:kern w:val="2"/>
          <w:sz w:val="28"/>
          <w:szCs w:val="28"/>
        </w:rPr>
        <w:t>РАСХОДЫ</w:t>
        <w:br/>
        <w:t>местного бюджета на реализацию муниципальной программы Малолуче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0"/>
        <w:gridCol w:w="709"/>
        <w:gridCol w:w="709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</w:t>
            </w:r>
            <w:r>
              <w:rPr>
                <w:kern w:val="2"/>
                <w:sz w:val="24"/>
                <w:szCs w:val="24"/>
              </w:rPr>
              <w:t>Управление</w:t>
              <w:br/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Cel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709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____.2018 №___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Малолученского сельского поселения, 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2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8.04.2014 № 54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7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1.12.2015 № 155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0.04.2016 № 82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12.2016 № 202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14.03.2017 № 25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8.12.2017 № 151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3.2018 № 33 «О внесении изменений в постановление Администрации Малолученского сельского поселения от 11.10.2013 № 112».</w:t>
      </w:r>
    </w:p>
    <w:p>
      <w:pPr>
        <w:pStyle w:val="ConsPlusNormal1"/>
        <w:spacing w:lineRule="auto" w:line="228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11-19T13:30:00Z</dcterms:modified>
  <cp:revision>36</cp:revision>
  <dc:subject/>
  <dc:title> </dc:title>
</cp:coreProperties>
</file>