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 2018 года                       №__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лученского сельского поселения в 2017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и ставок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__.2018 № __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Малолученского сельского поселения за 2017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18.08.2011г.№80  «О порядке оценки обоснованности и эффективности налоговых льгот по местным налогам», сектором экономики и финансов Администрации Малолуче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6.10.2015г.  № 95 «О земельном налоге» (в редакции решения от 25.04.2016 г. №114), на территории поселения в 2017 году освобождены от налогообложения по земельному налог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предоставленного  Межрайонной ИФНС России № 16 по Ростовской области рассчитана сумма льготы, которая составляет 16,0 тыс.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Малолученского сельского поселения от 27.10.2014г.  № 68 «О налоге на имущество физических лиц» (в редакции решения от 26.10.2015 г. №96), на территории поселения в 2017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13-11-05T21:25:00Z</cp:lastPrinted>
  <dcterms:modified xsi:type="dcterms:W3CDTF">2018-11-19T12:59:00Z</dcterms:modified>
  <cp:revision>8</cp:revision>
  <dc:subject/>
  <dc:title>Приложение 1</dc:title>
</cp:coreProperties>
</file>