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Энергоэффективность и развитие энергетики» согласно приложению № 1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_____.2018 №___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Cel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 улучшение экологической ситуации за счет стимулирования энергосбережения и повышения энергетической эффективности, развитие экономического потенциала сельскохозяйственных предприят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местного бюджет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номия электроэнергии в натуральном выражени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,0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316"/>
        <w:gridCol w:w="6331"/>
      </w:tblGrid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»(далее–подпрограмма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лученский СДК»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 организаций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–2030 годы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7,0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16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потребления энергетических ресурсов (электрическая энергия, вода)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ема энергетических ресурсов (электрическая энергия, вода,), расчет за которые осуществляется по приборам учета</w:t>
            </w:r>
          </w:p>
        </w:tc>
      </w:tr>
    </w:tbl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Малолучен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Целью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муниципальной программы "Энергоэффективность и развитие энергетик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 xml:space="preserve">      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уществл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бязательных энергетических обследований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мены ламп накаливания на энергосберегающие, в том числе светодиодные;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приложении № 2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</w:t>
      </w:r>
    </w:p>
    <w:p>
      <w:pPr>
        <w:sectPr>
          <w:type w:val="nextPage"/>
          <w:pgSz w:w="11906" w:h="16838"/>
          <w:pgMar w:left="1985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  муниципальной программы и их значения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770"/>
        <w:gridCol w:w="2017"/>
        <w:gridCol w:w="1424"/>
        <w:gridCol w:w="1521"/>
        <w:gridCol w:w="2026"/>
        <w:gridCol w:w="2251"/>
        <w:gridCol w:w="189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Ср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жидаемый  непосредственный результат  (краткое описани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начала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кончания реализац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7"/>
        <w:gridCol w:w="1953"/>
        <w:gridCol w:w="1341"/>
        <w:gridCol w:w="1488"/>
        <w:gridCol w:w="2053"/>
        <w:gridCol w:w="2361"/>
        <w:gridCol w:w="190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Цель подпрограммы 1 «</w:t>
            </w:r>
            <w:r>
              <w:rPr>
                <w:kern w:val="2"/>
                <w:sz w:val="26"/>
                <w:szCs w:val="26"/>
              </w:rPr>
              <w:t>Повышение энергетической эффективности организаци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подпрограммы  «О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еспечение уровня оснащенности приборами учета используемых энергетических рес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1, 2  муниципальной программы, показатель 1.1 подпрограммы</w:t>
            </w:r>
          </w:p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  муниципальной программы, показатель 1.1 подпрограммы</w:t>
            </w:r>
          </w:p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2018 №__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4.10.2013 № 119 «Об утверждении муниципальной программы Малолученского сельского поселения «Энергоэффективность и развитие энергетики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30.12.2014 № 163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2.2015 № 146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03.03.2016  № 31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30.04.2016 № 76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8.12.2016 № 194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14.03.2017 № 19 «О внесении изменений в постановление Администрации Малолученского сельского поселения от 14.10.2013 № 119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28.12.2017 № 147 «О внесении изменений в постановление Администрации Малолученского сельского поселения от 14.10.2013 № 119».</w:t>
      </w:r>
    </w:p>
    <w:p>
      <w:pPr>
        <w:sectPr>
          <w:type w:val="nextPage"/>
          <w:pgSz w:w="11906" w:h="16838"/>
          <w:pgMar w:left="1985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0.03.2018 № 26 «О внесении изменений в постановление Администрации Малолученского сельского поселения от 14.10.2013 № 1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902187046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hyperlink" Target="http://docs.cntd.ru/document/4990917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8-11-19T13:17:00Z</dcterms:modified>
  <cp:revision>22</cp:revision>
  <dc:subject/>
  <dc:title>АДМИНИСТРАЦИЯ</dc:title>
</cp:coreProperties>
</file>