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Emphasis"/>
          <w:b/>
          <w:i w:val="false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ДУБОВСКИЙ РАЙОН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«МАЛОЛУЧЕНСКОЕ СЕЛЬСКОЕ ПОСЕЛЕНИЕ»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АДМИНИСТРАЦИЯ МАЛОЛУЧЕ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</w:t>
      </w:r>
      <w:r>
        <w:rPr>
          <w:rFonts w:cs="Times New Roman" w:ascii="Times New Roman" w:hAnsi="Times New Roman"/>
          <w:sz w:val="28"/>
          <w:szCs w:val="28"/>
        </w:rPr>
        <w:t xml:space="preserve"> 2018 года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ст. Малая Лучка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лученского сельского поселения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05.09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101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муниципальных программ Малолученского сель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алолученского сельского поселения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 Утвердить муниципальную программу Малолуче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ю № 1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Признать утратившими силу с 1 января 2019 г. муниципальные правовые акты по Перечню согласно приложению № 2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,  но не ранее 1 января 2019 г., и распространяется на правоотношения, возникающие начиная с составления проекта местного бюджета на 2019 год и на плановый период 2020 и 2021 годов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                                 Е.В.Козыре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1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.2018 №___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ConsPlusCel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993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4"/>
        <w:gridCol w:w="269"/>
        <w:gridCol w:w="7101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 xml:space="preserve">Малолучен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лагоустройство территории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 по улучшению эстетического вида территории поселения, повышение комфортности граждан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водоснабж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>
          <w:trHeight w:val="166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благоустроенных объектов от общего количества объектов, требующих благоустройства в Малолученском сельском поселении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: 2019 – 203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ы с 2019 по 2030 годы составляет 524,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289,3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21,4 тыс. 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21,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довлетворенности населен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уровнем 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протяженности освещенных улиц населенных пунктов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ерспективы улучшения благоустройства Малолуч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состояния территорий муниципального образован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итие жителям муниципального образования любви и уважения к своим хуторам и станицам, к соблюдению чистоты и поря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здание зон для отдыха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лагоустроенность населенных пунктов поселения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ы «Создание условий для обеспечения качественны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ммунальными услугами населения Малолученского сельского поселения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tbl>
      <w:tblPr>
        <w:tblW w:w="100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6"/>
        <w:gridCol w:w="269"/>
        <w:gridCol w:w="7101"/>
      </w:tblGrid>
      <w:tr>
        <w:trPr>
          <w:trHeight w:val="90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Малолученского сельского поселения» (далее – подпрограмма)</w:t>
            </w:r>
          </w:p>
        </w:tc>
      </w:tr>
      <w:tr>
        <w:trPr>
          <w:trHeight w:val="100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</w:tr>
      <w:tr>
        <w:trPr>
          <w:trHeight w:val="62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92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02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</w:tr>
      <w:tr>
        <w:trPr>
          <w:trHeight w:val="63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</w:t>
            </w:r>
          </w:p>
        </w:tc>
      </w:tr>
      <w:tr>
        <w:trPr>
          <w:trHeight w:val="92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 населенных пунктов Малолученского сельского поселения</w:t>
            </w:r>
          </w:p>
        </w:tc>
      </w:tr>
      <w:tr>
        <w:trPr>
          <w:trHeight w:val="107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: 2019 – 203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муниципальной программы с 2019 по 2030 годы составляет 392,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79,3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9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9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9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9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9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9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9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9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9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9,4 тыс. 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9,4 тыс. рублей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довлетворенности населен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уровнем 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протяженности освещенных улиц населенных пунктов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</w:tr>
    </w:tbl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keepNext w:val="true"/>
        <w:numPr>
          <w:ilvl w:val="0"/>
          <w:numId w:val="0"/>
        </w:numPr>
        <w:spacing w:before="30" w:after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Благоустройство территории Малолученского сельского поселения»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064" w:type="dxa"/>
        <w:jc w:val="left"/>
        <w:tblInd w:w="-43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18"/>
        <w:gridCol w:w="6946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Малолученского сельского поселения» (далее – подпрограмма)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/>
            </w:pPr>
            <w:r>
              <w:rPr>
                <w:sz w:val="27"/>
                <w:szCs w:val="27"/>
              </w:rPr>
              <w:t>Администрация Малолуч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Style21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  <w:p>
            <w:pPr>
              <w:pStyle w:val="Style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  <w:p>
            <w:pPr>
              <w:pStyle w:val="Style21"/>
              <w:spacing w:before="30" w:after="3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Style21"/>
              <w:spacing w:before="30" w:after="3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уровня внешнего благоустройства населенных пунктов Малолуч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Style21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ю эстетического вида территории поселения, повышение комфортности граждан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показа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зон отдыха для жителей в общей площади населенных пунктов сельского поселения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/>
            </w:pPr>
            <w:r>
              <w:rPr>
                <w:sz w:val="27"/>
                <w:szCs w:val="27"/>
              </w:rPr>
              <w:t>2019– 2030 годы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Style21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муниципальной программы с 2019 по 2030 годы составляет 132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10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2,0 тыс. 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2,0 тыс. рублей.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             реализации         подпрограммы</w:t>
            </w:r>
          </w:p>
          <w:p>
            <w:pPr>
              <w:pStyle w:val="Style21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единое управление комплексным благоустройством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пределение перспективы улучшения благоустройства Малолучен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остояния территорий Малолученского сельского поселения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Приоритеты и цели </w:t>
        <w:br/>
        <w:t xml:space="preserve">муниципальной политики Малолученского сельского поселения </w:t>
        <w:br/>
        <w:t>в жилищно-коммунальной сфере Малолученского сельского поселения</w:t>
      </w:r>
    </w:p>
    <w:p>
      <w:pPr>
        <w:pStyle w:val="Normal"/>
        <w:spacing w:lineRule="auto" w:line="23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й целью муниципальной политики Малолученского сельского поселения в жилищно-коммунальной сфере является повышение качества и надежности предоставления жилищно-коммунальных услуг населению, повышение уровня благоустройства территории Малолученского сельского поселения. 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 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В вопросах благоустройства территорий – в соответствии с поручением заседания президиума Совета при Президенте Российской Федерации по стратегическому развитию и приоритетным проектам от 21 ноября 2016 г. № 10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ческая цель муниципальной политики в жилищно- коммунальной сфере на период до 202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ечень подпрограмм, основных мероприятий, приоритетных основных мероприятий и мероприятий ведомственных целевых программ муниципальной программы </w:t>
      </w:r>
      <w:r>
        <w:rPr>
          <w:kern w:val="2"/>
          <w:sz w:val="28"/>
          <w:szCs w:val="28"/>
        </w:rPr>
        <w:t>приведен в приложении № 2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ind w:left="765" w:hanging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100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6"/>
        <w:gridCol w:w="343"/>
        <w:gridCol w:w="7027"/>
      </w:tblGrid>
      <w:tr>
        <w:trPr>
          <w:trHeight w:val="1426" w:hRule="atLeast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707" w:gutter="0" w:header="0" w:top="82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0"/>
          <w:szCs w:val="10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 показателях муниципальной программы Малолученского сельского поселения «Обеспечение качественными жилищно-коммунальными услугами  населения Малолученского сельского поселения», подпрограмм муниципальной программы и их значения</w:t>
      </w:r>
    </w:p>
    <w:tbl>
      <w:tblPr>
        <w:tblW w:w="161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992"/>
        <w:gridCol w:w="851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-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д. изм.</w:t>
            </w:r>
          </w:p>
        </w:tc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9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 xml:space="preserve">2030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73" w:hRule="atLeast"/>
        </w:trPr>
        <w:tc>
          <w:tcPr>
            <w:tcW w:w="16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Малолученского сельского поселения «</w:t>
            </w: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 населения Малолуче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10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1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благоустроенных объектов от общего количества объектов, требующих благоустройства в Малолученском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kern w:val="2"/>
                <w:sz w:val="22"/>
                <w:szCs w:val="2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1.1. </w:t>
            </w:r>
            <w:r>
              <w:rPr>
                <w:kern w:val="2"/>
                <w:sz w:val="22"/>
                <w:szCs w:val="22"/>
              </w:rPr>
              <w:t>Доля фактически освещенных улиц в общей протяженности улиц населенных пунктов Малолуч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</w:tr>
      <w:tr>
        <w:trPr/>
        <w:tc>
          <w:tcPr>
            <w:tcW w:w="16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одпрограмма 2. «</w:t>
            </w:r>
            <w:r>
              <w:rPr>
                <w:sz w:val="24"/>
                <w:szCs w:val="24"/>
              </w:rPr>
              <w:t>Благоустройство территории 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1. </w:t>
            </w:r>
            <w:r>
              <w:rPr>
                <w:kern w:val="2"/>
                <w:sz w:val="24"/>
                <w:szCs w:val="24"/>
              </w:rPr>
              <w:t>Доля зон отдыха для жителей в общей площади населенных пунктов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,0</w:t>
            </w:r>
          </w:p>
        </w:tc>
      </w:tr>
    </w:tbl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, основных мероприятий, приоритетных основных мероприятий и мероприятий ведомственных целевых программ муниципальной программы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3222"/>
        <w:gridCol w:w="2080"/>
        <w:gridCol w:w="1468"/>
        <w:gridCol w:w="1568"/>
        <w:gridCol w:w="2089"/>
        <w:gridCol w:w="2805"/>
        <w:gridCol w:w="1949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жидаемый  непосредственный результат  (краткое описание)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3313"/>
        <w:gridCol w:w="2004"/>
        <w:gridCol w:w="1378"/>
        <w:gridCol w:w="1530"/>
        <w:gridCol w:w="2108"/>
        <w:gridCol w:w="2891"/>
        <w:gridCol w:w="1955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1. «</w:t>
            </w:r>
            <w:r>
              <w:rPr>
                <w:kern w:val="2"/>
                <w:sz w:val="24"/>
                <w:szCs w:val="24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е качества и надежности предоставления жилищно-коммунальных услуг населению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 подпрограммы 1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, качества и надежности поставок коммунальных ресур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по уличному освещению населенных пунктов Малолученского сельского поселения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вышение  протяженности освещенных улиц населенных пунктов Малолученско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льского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достижение запланированных показателей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 муниципальной программы, показатель 1.1 подпрограммы</w:t>
            </w:r>
          </w:p>
          <w:p>
            <w:pPr>
              <w:pStyle w:val="Style31"/>
              <w:widowControl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  «Повышение уровня внешнего благоустройства населенных пунктов Малолученского сельского поселения»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 подпрограммы 2  «Улучшению эстетического вида территории поселения, повышение комфортности граждан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Normal1"/>
              <w:ind w:hanging="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сширению зоны отдыха на территории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работы и отдыха жителей </w:t>
            </w:r>
            <w:r>
              <w:rPr>
                <w:color w:val="000000"/>
                <w:kern w:val="2"/>
                <w:sz w:val="24"/>
                <w:szCs w:val="24"/>
              </w:rPr>
              <w:t>Малолучен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достижение запланированных показателей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 муниципальной программы, показатели 2.1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 Малолуче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>Обеспечение качественными жилищно-коммунальными услугами населения Малолученского сельского поселения</w:t>
      </w:r>
      <w:r>
        <w:rPr>
          <w:sz w:val="28"/>
          <w:szCs w:val="28"/>
        </w:rPr>
        <w:t>»</w:t>
      </w:r>
    </w:p>
    <w:tbl>
      <w:tblPr>
        <w:tblW w:w="160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709"/>
        <w:gridCol w:w="568"/>
        <w:gridCol w:w="730"/>
        <w:gridCol w:w="687"/>
        <w:gridCol w:w="992"/>
        <w:gridCol w:w="850"/>
        <w:gridCol w:w="851"/>
        <w:gridCol w:w="850"/>
        <w:gridCol w:w="729"/>
        <w:gridCol w:w="709"/>
        <w:gridCol w:w="709"/>
        <w:gridCol w:w="709"/>
        <w:gridCol w:w="708"/>
        <w:gridCol w:w="821"/>
        <w:gridCol w:w="850"/>
        <w:gridCol w:w="653"/>
        <w:gridCol w:w="68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</w:t>
              <w:softHyphen/>
              <w:t>венный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-дов, всего (тыс. рублей)</w:t>
            </w:r>
          </w:p>
        </w:tc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>программа      «</w:t>
            </w:r>
            <w:r>
              <w:rPr>
                <w:color w:val="000000"/>
                <w:kern w:val="2"/>
                <w:sz w:val="22"/>
                <w:szCs w:val="22"/>
              </w:rPr>
              <w:t>Обеспечение качественными жилищно-коммунальными услугами населения Малолуче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5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 «Создание условий для обеспечения качественными коммунальными услугами населения </w:t>
            </w:r>
            <w:r>
              <w:rPr>
                <w:sz w:val="22"/>
                <w:szCs w:val="22"/>
              </w:rPr>
              <w:t>Малолуче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1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1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 «Мероприятия по уличному освещению населенных пунктов Малолуче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28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1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 «</w:t>
            </w:r>
            <w:r>
              <w:rPr>
                <w:sz w:val="22"/>
                <w:szCs w:val="22"/>
              </w:rPr>
              <w:t xml:space="preserve">Мероприятия по расширению зоны отдыха на территории 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 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320028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сходы  на реализацию муниципальной программы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</w:p>
    <w:tbl>
      <w:tblPr>
        <w:tblW w:w="160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8"/>
        <w:gridCol w:w="1168"/>
        <w:gridCol w:w="960"/>
        <w:gridCol w:w="992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52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52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1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1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2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2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84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Cell"/>
        <w:ind w:firstLine="426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2</w:t>
      </w:r>
    </w:p>
    <w:p>
      <w:pPr>
        <w:pStyle w:val="ConsPlusCell"/>
        <w:ind w:firstLine="426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ind w:firstLine="426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.2018 №__</w:t>
      </w:r>
    </w:p>
    <w:p>
      <w:pPr>
        <w:pStyle w:val="ConsPlusCell"/>
        <w:ind w:firstLine="42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spacing w:lineRule="auto" w:line="228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uto" w:line="228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</w:t>
      </w:r>
    </w:p>
    <w:p>
      <w:pPr>
        <w:pStyle w:val="ConsPlusNormal1"/>
        <w:spacing w:lineRule="auto" w:line="228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вых актов Администрации Малолученского сельского поселения, </w:t>
        <w:br/>
        <w:t>признанных утратившими силу</w:t>
      </w:r>
    </w:p>
    <w:p>
      <w:pPr>
        <w:pStyle w:val="ConsPlusNormal1"/>
        <w:spacing w:lineRule="auto" w:line="228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uto" w:line="22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 Постановление Администрации Малолученского сельского поселения от 11.10.2013 № 106 «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еспечение качественными жилищно-коммунальными услугами населения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spacing w:lineRule="auto" w:line="22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становление Администрации Малолученского сельского поселения от 10.02.2014 № 14 «О внесении изменений в постановление Администрации Малолученского сельского поселения от 11.10.2013 № 106».</w:t>
      </w:r>
    </w:p>
    <w:p>
      <w:pPr>
        <w:pStyle w:val="ConsPlusNormal1"/>
        <w:spacing w:lineRule="auto" w:line="22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Малолученского сельского поселения от 28.04.2014 № 51 «О внесении изменений в постановление Администрации Малолученского сельского поселения от 11.10.2013 № 106».</w:t>
      </w:r>
    </w:p>
    <w:p>
      <w:pPr>
        <w:pStyle w:val="ConsPlusNormal1"/>
        <w:spacing w:lineRule="auto" w:line="22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Малолученского сельского поселения от 28.10.2014 № 118 «О внесении изменений в постановление Администрации Малолученского сельского поселения от 11.10.2013 № 106».</w:t>
      </w:r>
    </w:p>
    <w:p>
      <w:pPr>
        <w:pStyle w:val="ConsPlusNormal1"/>
        <w:spacing w:lineRule="auto" w:line="22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Малолученского сельского поселения от 30.12.2014 № 158 «О внесении изменений в постановление Администрации Малолученского сельского поселения от 11.10.2013 № 106».</w:t>
      </w:r>
    </w:p>
    <w:p>
      <w:pPr>
        <w:pStyle w:val="ConsPlusNormal1"/>
        <w:spacing w:lineRule="auto" w:line="22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Администрации Малолученского сельского поселения от 30.06.2015 № 63 «О внесении изменений в постановление Администрации Малолученского сельского поселения от 11.10.2013 № 106».</w:t>
      </w:r>
    </w:p>
    <w:p>
      <w:pPr>
        <w:pStyle w:val="ConsPlusNormal1"/>
        <w:spacing w:lineRule="auto" w:line="22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Администрации Малолученского сельского поселения от 29.09.2015 № 93 «О внесении изменений в постановление Администрации Малолученского сельского поселения от 11.10.2013 № 106».</w:t>
      </w:r>
    </w:p>
    <w:p>
      <w:pPr>
        <w:pStyle w:val="ConsPlusNormal1"/>
        <w:spacing w:lineRule="auto" w:line="22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тановление Администрации Малолученского сельского поселения от 07.12.2015 № 128 «О внесении изменений в постановление Администрации Малолученского сельского поселения от 11.10.2013 № 106».</w:t>
      </w:r>
    </w:p>
    <w:p>
      <w:pPr>
        <w:pStyle w:val="ConsPlusNormal1"/>
        <w:spacing w:lineRule="auto" w:line="22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тановление Администрации Малолученского сельского поселения от 28.12.2015 № 149 «О внесении изменений в постановление Администрации Малолученского сельского поселения от 11.10.2013 № 106».</w:t>
      </w:r>
    </w:p>
    <w:p>
      <w:pPr>
        <w:pStyle w:val="ConsPlusNormal1"/>
        <w:spacing w:lineRule="auto" w:line="22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тановление Администрации Малолученского сельского поселения от 03.03.2016 № 34 «О внесении изменений в постановление Администрации Малолученского сельского поселения от 11.10.2013 № 106».</w:t>
      </w:r>
    </w:p>
    <w:p>
      <w:pPr>
        <w:pStyle w:val="ConsPlusNormal1"/>
        <w:spacing w:lineRule="auto" w:line="22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становление Администрации Малолученского сельского поселения от 29.03.2016 № 65 «О внесении изменений в постановление Администрации Малолученского сельского поселения от 11.10.2013 № 106».</w:t>
      </w:r>
    </w:p>
    <w:p>
      <w:pPr>
        <w:pStyle w:val="ConsPlusNormal1"/>
        <w:spacing w:lineRule="auto" w:line="22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становление Администрации Малолученского сельского поселения от 20.04.2016 № 79 «О внесении изменений в постановление Администрации Малолученского сельского поселения от 11.10.2013 № 106».</w:t>
      </w:r>
    </w:p>
    <w:p>
      <w:pPr>
        <w:pStyle w:val="ConsPlusNormal1"/>
        <w:spacing w:lineRule="auto" w:line="22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становление Администрации Малолученского сельского поселения от 30.06.2016 № 121 «О внесении изменений в постановление Администрации Малолученского сельского поселения от 11.10.2013 № 106».</w:t>
      </w:r>
    </w:p>
    <w:p>
      <w:pPr>
        <w:pStyle w:val="ConsPlusNormal1"/>
        <w:spacing w:lineRule="auto" w:line="22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становление Администрации Малолученского сельского поселения от 28.09.2016 № 149 «О внесении изменений в постановление Администрации Малолученского сельского поселения от 11.10.2013 № 106».</w:t>
      </w:r>
    </w:p>
    <w:p>
      <w:pPr>
        <w:pStyle w:val="ConsPlusNormal1"/>
        <w:spacing w:lineRule="auto" w:line="22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становление Администрации Малолученского сельского поселения от 20.10.2016 № 165 «О внесении изменений в постановление Администрации Малолученского сельского поселения от 11.10.2013 № 106».</w:t>
      </w:r>
    </w:p>
    <w:p>
      <w:pPr>
        <w:pStyle w:val="ConsPlusNormal1"/>
        <w:spacing w:lineRule="auto" w:line="22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становление Администрации Малолученского сельского поселения от 28.12.2016 № 206 «О внесении изменений в постановление Администрации Малолученского сельского поселения от 11.10.2013 № 106».</w:t>
      </w:r>
    </w:p>
    <w:p>
      <w:pPr>
        <w:pStyle w:val="ConsPlusNormal1"/>
        <w:spacing w:lineRule="auto" w:line="22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становление Администрации Малолученского сельского поселения от 14.03.2017 № 27 «О внесении изменений в постановление Администрации Малолученского сельского поселения от 11.10.2013 № 106».</w:t>
      </w:r>
    </w:p>
    <w:p>
      <w:pPr>
        <w:pStyle w:val="ConsPlusNormal1"/>
        <w:spacing w:lineRule="auto" w:line="22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становление Администрации Малолученского сельского поселения от 28.12.2017 № 144 «О внесении изменений в постановление Администрации Малолученского сельского поселения от 11.10.2013 № 106».</w:t>
      </w:r>
    </w:p>
    <w:p>
      <w:pPr>
        <w:pStyle w:val="ConsPlusNormal1"/>
        <w:spacing w:lineRule="auto" w:line="22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становление Администрации Малолученского сельского поселения от 20.03.2018 № 36 «О внесении изменений в постановление Администрации Малолученского сельского поселения от 11.10.2013 № 106».</w:t>
      </w:r>
    </w:p>
    <w:p>
      <w:pPr>
        <w:pStyle w:val="ConsPlusNormal1"/>
        <w:spacing w:lineRule="auto" w:line="228"/>
        <w:ind w:firstLine="42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985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yperlink" Target="consultantplus://offline/ref=62D257E06722B7D59A4FF9BE4641AE09B07BEF73233510990472389AB0DF289130a9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5:00Z</dcterms:created>
  <dc:creator>Пользователь</dc:creator>
  <dc:description/>
  <cp:keywords/>
  <dc:language>en-US</dc:language>
  <cp:lastModifiedBy>1</cp:lastModifiedBy>
  <cp:lastPrinted>2017-01-05T21:02:00Z</cp:lastPrinted>
  <dcterms:modified xsi:type="dcterms:W3CDTF">2018-11-19T13:19:00Z</dcterms:modified>
  <cp:revision>46</cp:revision>
  <dc:subject/>
  <dc:title>АДМИНИСТРАЦИЯ</dc:title>
</cp:coreProperties>
</file>