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bCs/>
          <w:sz w:val="28"/>
          <w:szCs w:val="28"/>
        </w:rPr>
        <w:t xml:space="preserve"> № 101 </w:t>
      </w:r>
      <w:r>
        <w:rPr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алолученского сельского поселения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Развитие культуры и туризма» согласно приложению № 1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2018 №__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62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Малолуче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ст объема платных услуг к предыдущему год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566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39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5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7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6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7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57,8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7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2237,0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8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6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404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04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97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,6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6,6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областного бюджета  - 404,8  тыс.рублей</w:t>
            </w:r>
            <w:r>
              <w:rPr>
                <w:i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      </w:r>
            <w:r>
              <w:rPr>
                <w:b/>
                <w:sz w:val="28"/>
                <w:szCs w:val="28"/>
              </w:rPr>
              <w:t>– 404,8 тыс.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.ч.: 2019г – 404,8 тыс.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местного бюджета</w:t>
            </w:r>
            <w:r>
              <w:rPr>
                <w:i/>
                <w:sz w:val="28"/>
                <w:szCs w:val="28"/>
                <w:u w:val="single"/>
              </w:rPr>
              <w:t xml:space="preserve"> 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237,0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ыс. рублей.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,7 тыс. рублей,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  2019г - 14,7 тыс.рублей.   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48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алолученского сельского поселе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формировани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клубных формирований;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39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5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7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6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7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5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57,8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7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2237,0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8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1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404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04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97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,6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6,6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областного бюджета  - 404,8  тыс.рублей</w:t>
            </w:r>
            <w:r>
              <w:rPr>
                <w:i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      </w:r>
            <w:r>
              <w:rPr>
                <w:b/>
                <w:sz w:val="28"/>
                <w:szCs w:val="28"/>
              </w:rPr>
              <w:t>– 404,8 тыс.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.ч.: 2019г – 404,8 тыс.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местного бюджета</w:t>
            </w:r>
            <w:r>
              <w:rPr>
                <w:i/>
                <w:sz w:val="28"/>
                <w:szCs w:val="28"/>
                <w:u w:val="single"/>
              </w:rPr>
              <w:t xml:space="preserve"> 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237,0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ыс. рублей.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.ч.:   2019г - 14,7 тыс.рублей.   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 xml:space="preserve">Малолученского сельского поселения в сфере культуры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в сфере развития культуры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Малолученского сельского поселения;</w:t>
      </w:r>
    </w:p>
    <w:p>
      <w:pPr>
        <w:pStyle w:val="Style9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го культурного пространства Малолученского сельского поселения.</w:t>
      </w:r>
    </w:p>
    <w:p>
      <w:pPr>
        <w:pStyle w:val="Style9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алолученского сельского поселения «Развитие культуры и туризма» соответствуют приоритетным направлениям муниципальной политики Малолуче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алолуч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алолуче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храна и сохранение объектов культурного наследия Малолученского сельского по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ансамбля, приспособление объекта культурного наследия для современного использования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2.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.</w:t>
      </w:r>
    </w:p>
    <w:p>
      <w:pPr>
        <w:pStyle w:val="Style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4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Малолученского сельского поселения «Развитие культуры и туризма», подпрограмм муниципальной программы и их значениях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Развитие культуры 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куль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Количество посетителей на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 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Количество посетителей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376"/>
        <w:gridCol w:w="2178"/>
        <w:gridCol w:w="1538"/>
        <w:gridCol w:w="1642"/>
        <w:gridCol w:w="2187"/>
        <w:gridCol w:w="2938"/>
        <w:gridCol w:w="20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473"/>
        <w:gridCol w:w="2099"/>
        <w:gridCol w:w="1442"/>
        <w:gridCol w:w="1601"/>
        <w:gridCol w:w="2208"/>
        <w:gridCol w:w="3030"/>
        <w:gridCol w:w="2047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 для сохранения культурного наследия и развития культурного потенциал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ведение мероприятий по сохранению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  муниципальной программы, показатель 1.1, 1.2, 1.3, 1.4 подпрограммы</w:t>
            </w:r>
          </w:p>
          <w:p>
            <w:pPr>
              <w:pStyle w:val="Style40"/>
              <w:widowControl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729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8 №___</w:t>
      </w:r>
    </w:p>
    <w:p>
      <w:pPr>
        <w:pStyle w:val="ConsPlusCel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Малолученского сельского поселения, 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8 «Об утверждении муниципальной программы Малолученского сельского поселения «Развитие культуры и туризма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6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30.06.2014 № 83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8.10.2014 № 125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30.12.2014 № 159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07.12.2015 № 129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03.03.2016 № 36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0.04.2016 № 81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09.2016 № 151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28.12.2016 № 197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01.06.2017 № 75 «О внесении изменений в постановление Администрации Малолученского сельского поселения от 11.10.2013 № 108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8.12.2017 № 150 «О внесении изменений в постановление Администрации Малолученского сельского поселения от 11.10.2013 № 108».</w:t>
      </w:r>
    </w:p>
    <w:p>
      <w:pPr>
        <w:sectPr>
          <w:footerReference w:type="default" r:id="rId5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20.03.2018 № 35 «О внесении изменений в постановление Администрации Малолученского сельского поселения от 11.10.2013 № 108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18-11-19T13:20:00Z</dcterms:modified>
  <cp:revision>42</cp:revision>
  <dc:subject/>
  <dc:title>ПРОЕКТ</dc:title>
</cp:coreProperties>
</file>