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октября 2018 года                       №133                       ст. Малая Луч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храна окружающей среды и рациональное природопользова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Доступная среда» согласно приложению № 1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18 №133</w:t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93"/>
        <w:gridCol w:w="421"/>
        <w:gridCol w:w="6305"/>
      </w:tblGrid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м сельском поселении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ализация муниципальной программы запланирована на 2019 – 2030 годы </w:t>
            </w: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всего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0,0 тыс. рублей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573"/>
        <w:gridCol w:w="6358"/>
      </w:tblGrid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, МБУК «Малолученский СДК»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ализация подпрограммы запланирована на 2019 – 2030 годы </w:t>
            </w:r>
            <w:r>
              <w:rPr>
                <w:sz w:val="28"/>
                <w:szCs w:val="28"/>
              </w:rPr>
              <w:t>(этапы реализации подпрограммы не выделяются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редства мест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 – 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2030 год – 0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сфере поддержки и социальной защиты инвалидов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иоритетами муниципальной политики в сфере поддержки и социальной защиты инвалидов на территории </w:t>
      </w: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ение разработки и реализации социальной политики в отношении инвалидов с участием самих граждан с ограниченными возможностями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системы социальной защиты в указанной сфере;</w:t>
      </w:r>
    </w:p>
    <w:p>
      <w:pPr>
        <w:pStyle w:val="Style2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ей социально-экономического развития Ростовской области на период до 2030 года определены основные задачи в сфере социального обслуживания инвали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норматива обеспеченности населения учреждениями социального обслуживания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условий функционирования и комфортных условий оказания социальных услуг муниципальными учреждениями социального обслуживания;</w:t>
      </w:r>
    </w:p>
    <w:p>
      <w:pPr>
        <w:pStyle w:val="Normal"/>
        <w:autoSpaceDE w:val="false"/>
        <w:spacing w:lineRule="auto" w:line="228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 повышении ответственности семьи в вопросах ухода за инвалидами с учетом государственной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4"/>
        </w:rPr>
        <w:t>с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с Областным законом от 05.07.2013 № 1115-ЗС «</w:t>
      </w:r>
      <w:r>
        <w:rPr>
          <w:sz w:val="28"/>
          <w:szCs w:val="24"/>
        </w:rPr>
        <w:t>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показателях 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Малолученского сельского поселения «Доступная среда»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приведен в приложении №2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 «Доступная среда»</w:t>
      </w:r>
      <w:r>
        <w:rPr>
          <w:sz w:val="28"/>
          <w:szCs w:val="28"/>
        </w:rPr>
        <w:t xml:space="preserve"> приведены в приложении № 3.</w:t>
      </w:r>
    </w:p>
    <w:p>
      <w:pPr>
        <w:sectPr>
          <w:type w:val="nextPage"/>
          <w:pgSz w:w="11906" w:h="16838"/>
          <w:pgMar w:left="184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Малолученского сельского поселения «Доступная среда»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ind w:left="10773" w:hanging="12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498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ind w:left="10773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 «Доступная среда», подпрограмм и их значениях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709"/>
        <w:gridCol w:w="851"/>
        <w:gridCol w:w="850"/>
        <w:gridCol w:w="851"/>
        <w:gridCol w:w="850"/>
        <w:gridCol w:w="851"/>
        <w:gridCol w:w="708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rFonts w:eastAsia="Calibri"/>
                <w:kern w:val="2"/>
                <w:lang w:eastAsia="en-US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 1 «Адаптация приоритетных объектов социальной, транспортной и инженерной инфрастру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казатель</w:t>
            </w:r>
            <w:r>
              <w:rPr>
                <w:rFonts w:eastAsia="Calibri"/>
                <w:kern w:val="2"/>
                <w:lang w:val="en-US" w:eastAsia="en-US"/>
              </w:rPr>
              <w:t> </w:t>
            </w:r>
            <w:r>
              <w:rPr>
                <w:rFonts w:eastAsia="Calibri"/>
                <w:kern w:val="2"/>
                <w:lang w:eastAsia="en-US"/>
              </w:rPr>
              <w:t>1.1.</w:t>
            </w:r>
            <w:r>
              <w:rPr>
                <w:rFonts w:eastAsia="Calibri"/>
                <w:kern w:val="2"/>
                <w:lang w:val="en-US" w:eastAsia="en-US"/>
              </w:rPr>
              <w:t> </w:t>
            </w:r>
            <w:r>
              <w:rPr>
                <w:rFonts w:eastAsia="Calibri"/>
                <w:kern w:val="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rFonts w:eastAsia="Calibri"/>
          <w:kern w:val="2"/>
          <w:sz w:val="28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Малолученского сельского поселения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«Доступная среда»</w:t>
      </w:r>
    </w:p>
    <w:p>
      <w:pPr>
        <w:pStyle w:val="Normal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Малолученского сельского поселения «Доступная сре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2669"/>
        <w:gridCol w:w="1882"/>
        <w:gridCol w:w="1053"/>
        <w:gridCol w:w="1183"/>
        <w:gridCol w:w="3240"/>
        <w:gridCol w:w="2342"/>
        <w:gridCol w:w="18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  <w:br/>
              <w:t>реали-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кончания </w:t>
              <w:br/>
              <w:t>реали-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2617"/>
        <w:gridCol w:w="1947"/>
        <w:gridCol w:w="1035"/>
        <w:gridCol w:w="1161"/>
        <w:gridCol w:w="3246"/>
        <w:gridCol w:w="2385"/>
        <w:gridCol w:w="181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481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»</w:t>
            </w:r>
          </w:p>
        </w:tc>
      </w:tr>
      <w:tr>
        <w:trPr>
          <w:trHeight w:val="481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 «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другими маломобильными группами на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беспрепят</w:t>
              <w:softHyphen/>
              <w:t>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2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709"/>
        <w:gridCol w:w="426"/>
        <w:gridCol w:w="730"/>
        <w:gridCol w:w="687"/>
        <w:gridCol w:w="978"/>
        <w:gridCol w:w="688"/>
        <w:gridCol w:w="688"/>
        <w:gridCol w:w="709"/>
        <w:gridCol w:w="623"/>
        <w:gridCol w:w="709"/>
        <w:gridCol w:w="709"/>
        <w:gridCol w:w="709"/>
        <w:gridCol w:w="707"/>
        <w:gridCol w:w="678"/>
        <w:gridCol w:w="708"/>
        <w:gridCol w:w="653"/>
        <w:gridCol w:w="62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4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алолученский СДК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алолученский СДК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на реализацию муниципальной программы </w:t>
      </w:r>
    </w:p>
    <w:tbl>
      <w:tblPr>
        <w:tblW w:w="16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Style24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Доступная сре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orient="landscape" w:w="16838" w:h="11906"/>
          <w:pgMar w:left="425" w:right="425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8 №133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4 «Об утверждении муниципальной программы Малолученского сельского поселения «Доступная среда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20.04.2016 № 84 «О внесении изменений в постановление Администрации Малолученского сельского поселения от 11.10.2013 № 104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2.2016 № 204 «О внесении изменений в постановление Администрации Малолученского сельского поселения от 11.10.2013 № 104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13.03.2017 № 26 «О внесении изменений в постановление Администрации Малолученского сельского поселения от 11.10.2013 № 104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14.03.2018 № 18 «О внесении изменений в постановление Администрации Малолученского сельского поселения от 11.10.2013 № 104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2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9:00Z</dcterms:created>
  <dc:creator>1</dc:creator>
  <dc:description/>
  <cp:keywords/>
  <dc:language>en-US</dc:language>
  <cp:lastModifiedBy>1</cp:lastModifiedBy>
  <cp:lastPrinted>2017-03-20T14:54:00Z</cp:lastPrinted>
  <dcterms:modified xsi:type="dcterms:W3CDTF">2018-11-16T18:14:00Z</dcterms:modified>
  <cp:revision>23</cp:revision>
  <dc:subject/>
  <dc:title/>
</cp:coreProperties>
</file>